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03816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BIRŽELIO 27 D. ĮSAKYMO NR. A-2446 „DĖL DARBO GRUPĖS LINKUVOS DVARO ISTORINIO IR KULTŪRINIO PAVELDO IŠSAUGOJIMO GALIMYBĖMS IŠNAGRINĖTI SUDARYMO IR JOS DARBO REGLAMEN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>Nr. 55-1049; 2008, Nr. 113-4290) 18 straipsnio 1 dalimi ir atsižvelgdamas į Kauno miesto savivaldybės administracijos direktoriaus 2013 m. gruodžio 9 d. įsakymą Nr. A-3314,</w:t>
      </w:r>
    </w:p>
    <w:p>
      <w:pPr>
        <w:pStyle w:val="TextBody"/>
        <w:ind w:firstLine="1134"/>
        <w:jc w:val="both"/>
        <w:rPr/>
      </w:pPr>
      <w:bookmarkStart w:id="8" w:name="r18"/>
      <w:r>
        <w:rPr/>
        <w:t xml:space="preserve">p a k e i č i u  Kauno miesto savivaldybės administracijos direktoriaus 2012 m. birželio 27 d. įsakymą Nr. A-2446 „Dėl darbo grupės Linkuvos dvaro istorinio ir kultūrinio paveldo išsaugojimo galimybėms išnagrinėti sudarymo ir jos darbo reglamento patvirtinimo“ (kartu su             2013 m. vasario 8 d. įsakymu Nr. A-468) ir įrašau 1 punkte vietoj žodžių „Steponas Vaičikauskas“ žodžius „Jonas Jučas“.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3:00Z</dcterms:created>
  <dc:creator>Urbanistikos sk</dc:creator>
  <dc:description/>
  <cp:keywords/>
  <dc:language>en-US</dc:language>
  <cp:lastModifiedBy>stasperl</cp:lastModifiedBy>
  <cp:lastPrinted>2012-03-01T13:40:00Z</cp:lastPrinted>
  <dcterms:modified xsi:type="dcterms:W3CDTF">2013-12-18T11:34:00Z</dcterms:modified>
  <cp:revision>3</cp:revision>
  <dc:subject> DĖL KAUNO MIESTO SAVIVALDYBĖS ADMINISTRACIJOS DIREKTORIAUS 2012 M. BIRŽELIO 27 D. ĮSAKYMO NR. A-2446 „DĖL DARBO GRUPĖS LINKUVOS DVARO ISTORINIO IR KULTŪRINIO PAVELDO IŠSAUGOJIMO GALIMYBĖMS IŠNAGRINĖTI SUDARYMO IR JOS DARBO REGLAMENTO PATVIRTINIMO“ PAKEITIMO</dc:subject>
  <dc:title>KAUNO MIESTO SAVIVALDYBĖS ADMINISTRACIJOS DIREKTORIUS   2013-12-18   ĮSAKYMAS   Nr. A-34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