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647751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SUTIKIMO NUTRAUKTI PANAUDOS SUTARTĮ SU KAUNO JĖZUITŲ GIMNAZIJA IR NEKILNOJAMOJO TURTO BITININKŲ G. 45, KAUNE, PERDAVIMO PAGAL PANAUDOS SUTARTĮ VIEŠAJAI ĮSTAIGAI ŠV. IGNACO LOJOLOS KOLEGIJAI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 Lietuvos Respublikos civilinio kodekso (Žin., 2000, Nr. 74-2262)           6.154 straipsnio 1 dalimi, Lietuvos Respublikos vietos savivaldos įstatymo (Žin., 1994,                 Nr. 55-1049; 2008, Nr. 113-4290, Nr. 137-5379; 2009, Nr. 77-3165; 2010, Nr. 25-1177,                   Nr. 51-2480, Nr. 86-4525; 2011, Nr. 52-2504; 2012, Nr. 136-6958) 16 straipsnio 2 dalies              26 punktu, Lietuvos Respublikos valstybės ir savivaldybių turto valdymo, naudojimo ir disponavimo juo įstatymo (Žin., 1998, Nr. 54-1492; 2002, Nr. 60-2412; 2004, Nr. 96-3520,           Nr. 168-6175;  2006, Nr. 87-3397) 11 straipsnio 1 dalimi ir 13 straipsnio 1 dalies 1 punktu ir                  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  7 d. sprendimo Nr. T-246 pakeitimais), atsižvelgdama į viešosios įstaigos Kauno jėzuitų gimnazijos 2013 m. sausio 28 d. prašymą ir viešosios įstaigos Šv. Ignaco Lojolos kolegijos 2013 m.            balandžio 2 d. raštą Nr. SD-32, Kauno miesto savivaldybės taryba  n u s p r e n d ž i a:</w:t>
      </w:r>
    </w:p>
    <w:p>
      <w:pPr>
        <w:pStyle w:val="TextBody"/>
        <w:jc w:val="both"/>
        <w:rPr/>
      </w:pPr>
      <w:r>
        <w:rPr/>
        <w:t xml:space="preserve">1. Sutikti nutraukti prieš terminą 141,81 kv. m bendrojo ploto pastato – sandėlio (pastatas plane pažymėtas 3F1p, unikalus Nr. 1992-5002-9036) Bitininkų g. 45, Kaune, Savivaldybės nekilnojamojo turto panaudos sutartį Nr. 201-9-643,  2009 m. liepos 8 d. sudarytą su Kauno jėzuitų gimnazija.  </w:t>
      </w:r>
    </w:p>
    <w:p>
      <w:pPr>
        <w:pStyle w:val="TextBody"/>
        <w:jc w:val="both"/>
        <w:rPr/>
      </w:pPr>
      <w:r>
        <w:rPr/>
        <w:t xml:space="preserve">2. Perduoti viešajai įstaigai Šv. Ignaco Lojolos kolegijai 5 metams, bet ne ilgiau kaip iki nuosavybės teisės į turtą perėjimo kitam asmeniui, laikinai neatlygintinai naudotis pagal panaudos sutartį Kauno miesto savivaldybės nuosavybės teise valdomą nekilnojamąjį turtą –   141,81 </w:t>
      </w:r>
      <w:r>
        <w:rPr>
          <w:szCs w:val="24"/>
        </w:rPr>
        <w:t>kv. m pastatą – sandėlį (pastatas plane pažymėtas 3F1p, unikalus Nr. 1992-5002-9036) Bitininkų g. 45</w:t>
      </w:r>
      <w:r>
        <w:rPr/>
        <w:t xml:space="preserve">, Kaune, šiuo metu šios viešosios įstaigos įstatuose (statute) nurodytai veiklai (išskyrus komercinę veiklą) vykdyti. </w:t>
      </w:r>
    </w:p>
    <w:p>
      <w:pPr>
        <w:pStyle w:val="TextBody"/>
        <w:jc w:val="both"/>
        <w:rPr/>
      </w:pPr>
      <w:r>
        <w:rPr/>
        <w:t xml:space="preserve">3. Įpareigoti Kauno miesto savivaldybės administracijos Turto skyriaus vedėją Antaną Slušnį parengti susitarimą dėl 1 punkte nurodytos panaudos sutarties nutraukimo ir įgalioti pasirašyti jį, 2 punkte nurodyto nekilnojamojo turto panaudos sutartį ir turto perdavimo ir priėmimo aktus. </w:t>
      </w:r>
    </w:p>
    <w:p>
      <w:pPr>
        <w:pStyle w:val="TextBody"/>
        <w:jc w:val="both"/>
        <w:rPr>
          <w:szCs w:val="24"/>
        </w:rPr>
      </w:pPr>
      <w:bookmarkStart w:id="8" w:name="r18"/>
      <w:r>
        <w:rPr/>
        <w:t xml:space="preserve">4. </w:t>
      </w:r>
      <w:bookmarkEnd w:id="8"/>
      <w:r>
        <w:rPr/>
        <w:t xml:space="preserve">Nustatyti, kad 2 </w:t>
      </w:r>
      <w:r>
        <w:rPr>
          <w:szCs w:val="24"/>
        </w:rPr>
        <w:t>punktas bus vykdomas tada</w:t>
      </w:r>
      <w:r>
        <w:rPr/>
        <w:t>, kai</w:t>
      </w:r>
      <w:r>
        <w:rPr>
          <w:szCs w:val="24"/>
        </w:rPr>
        <w:t xml:space="preserve"> Kauno jėzuitų gimnazija perduos  1 punkte nurodytą nekilnojamąjį turtą Kauno miesto savivaldybei.</w:t>
      </w:r>
    </w:p>
    <w:p>
      <w:pPr>
        <w:pStyle w:val="TextBody"/>
        <w:jc w:val="both"/>
        <w:rPr/>
      </w:pPr>
      <w:r>
        <w:rPr/>
        <w:t>5. Šis sprendimas gali būti apskųstas Lietuvos Respublikos civilinio proceso kodekso (Žin., 2002, Nr. 36-1340) ar Lietuvos Respublikos administracinių bylų teisenos įstatymo (Žin., 1999,  Nr. 13-308; 2000, Nr. 85-2566) nustatyta tvarka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0:00Z</dcterms:created>
  <dc:creator>Turto skyrius</dc:creator>
  <dc:description/>
  <cp:keywords/>
  <dc:language>en-US</dc:language>
  <cp:lastModifiedBy>rimagraj</cp:lastModifiedBy>
  <cp:lastPrinted>2012-05-17T15:25:00Z</cp:lastPrinted>
  <dcterms:modified xsi:type="dcterms:W3CDTF">2013-05-13T07:01:00Z</dcterms:modified>
  <cp:revision>3</cp:revision>
  <dc:subject>DĖL SUTIKIMO NUTRAUKTI PANAUDOS SUTARTĮ SU KAUNO JĖZUITŲ GIMNAZIJA IR NEKILNOJAMOJO TURTO BITININKŲ G. 45, KAUNE, PERDAVIMO PAGAL PANAUDOS SUTARTĮ VIEŠAJAI ĮSTAIGAI ŠV. IGNACO LOJOLOS KOLEGIJAI  </dc:subject>
  <dc:title>KAUNO MIESTO SAVIVALDYBĖS TARYBA   2013-05-8   SPRENDIMAS  Nr. T-3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