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607607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1 M. GEGUŽĖS 5 D. SPRENDIMO NR. T-290 „DĖL PRIVATIZAVIMO KOMISIJOS SUDAR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  Nr. 55-1049; 2008, Nr. 113-4290) 18 straipsnio 1 dalimi, Kauno miesto savivaldybės taryba                    n u s p r e n d ž i a:</w:t>
      </w:r>
    </w:p>
    <w:p>
      <w:pPr>
        <w:pStyle w:val="TextBody"/>
        <w:jc w:val="both"/>
        <w:rPr/>
      </w:pPr>
      <w:r>
        <w:rPr/>
        <w:t>Pakeisti Privatizavimo komisijos, sudarytos Kauno miesto savivaldybės tarybos                2011 m. gegužės 5 d. sprendimu Nr. T-290 „Dėl Privatizavimo komisijos sudarymo“ (kartu su  2011 m. lapkričio 10 d. sprendimu Nr. T-621, 2012 m. spalio 4 d. sprendimu Nr. T-489 ir 2012 m. gruodžio 20 d. sprendimu Nr. T-691), sudėtį ir įrašyti vietoj Ryčio Šatkausko abėcėlės tvarka Stasį Buškevičių, Kauno miesto savivaldybės tarybos narį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7:00Z</dcterms:created>
  <dc:creator>Tarybos sekretorius M. Šivickas</dc:creator>
  <dc:description/>
  <cp:keywords/>
  <dc:language>en-US</dc:language>
  <cp:lastModifiedBy>rimagraj</cp:lastModifiedBy>
  <cp:lastPrinted>2012-12-18T13:44:00Z</cp:lastPrinted>
  <dcterms:modified xsi:type="dcterms:W3CDTF">2013-10-28T09:48:00Z</dcterms:modified>
  <cp:revision>4</cp:revision>
  <dc:subject>DĖL KAUNO MIESTO SAVIVALDYBĖS TARYBOS 2011 M. GEGUŽĖS 5 D. SPRENDIMO NR. T-290 „DĖL PRIVATIZAVIMO KOMISIJOS SUDARYMO“ PAKEITIMO</dc:subject>
  <dc:title>KAUNO MIESTO SAVIVALDYBĖS TARYBA   2013-10-24  SPRENDIMAS  Nr. T-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