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sz w:val="24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>
                <w:sz w:val="24"/>
              </w:rPr>
            </w:pPr>
            <w:bookmarkStart w:id="0" w:name="r01"/>
            <w:bookmarkStart w:id="1" w:name="r04"/>
            <w:bookmarkEnd w:id="0"/>
            <w:bookmarkEnd w:id="1"/>
            <w:r>
              <w:rPr>
                <w:sz w:val="24"/>
              </w:rPr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95pt" filled="f" o:ole="">
                  <v:imagedata r:id="rId3" o:title=""/>
                </v:shape>
                <o:OLEObject Type="Embed" ProgID="" ShapeID="ole_rId2" DrawAspect="Content" ObjectID="_12613363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EGUŽĖS 2 D. ĮSAKYMO NR. A-1588 „DĖL SAVIVALDYBĖS ADMINISTRACIJOS VALSTYBĖS TARNAUTOJŲ DELEGAVIMO Į MERO SUDAROMĄ DARBO GRUPĘ KAUNO MIESTO SAVIVALDYBĖS TARYBOS 2007 M. GRUODŽIO 20 D. SPRENDIMUI NR. T-685 „DĖL INVESTICINIO PROJEKTO „ŠIUOLAIKINĖ INTEGRUOTA KAUNO MIESTO EISMO VALDYMO SISTEMA“ ĮGYVENDINIMO PROGRAMOS“ VYKDYTI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-151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" w:name="r18"/>
      <w:bookmarkEnd w:id="2"/>
      <w:r>
        <w:rPr>
          <w:sz w:val="24"/>
          <w:szCs w:val="24"/>
        </w:rPr>
        <w:t>Vadovaudamasis Lietuvos Respublikos vietos savivaldos įstatymo (Žin., 1994,         Nr. 55-1049; 2008, Nr. 113-4290) 18 straipsnio 1 dalimi,</w:t>
      </w:r>
    </w:p>
    <w:p>
      <w:pPr>
        <w:pStyle w:val="TextBody"/>
        <w:jc w:val="both"/>
        <w:rPr/>
      </w:pPr>
      <w:r>
        <w:rPr>
          <w:sz w:val="24"/>
          <w:szCs w:val="24"/>
        </w:rPr>
        <w:t>p a k e i č i u  Kauno miesto savivaldybės administracijos direktoriaus 2012 m. gegužės 2 d. įsakymą Nr. A-1588 „Dėl Savivaldybės administracijos valstybės tarnautojų delegavimo į mero sudaromą darbo grupę Kauno miesto savivaldybės tarybos 2007 m.          gruodžio 20 d. sprendimui Nr. T-685 „Dėl investicinio projekto „Šiuolaikinė integruota Kauno miesto eismo valdymo sistema“ įgyvendinimo programos“ vykdyti“ ir įrašau 1 punkte vietoj žodžių „Remigijus Skilandis“ žodžius „Steponas Vaičikauskas“.</w:t>
      </w:r>
    </w:p>
    <w:p>
      <w:pPr>
        <w:pStyle w:val="TextBody"/>
        <w:jc w:val="both"/>
        <w:rPr/>
      </w:pPr>
      <w:bookmarkStart w:id="3" w:name="r18"/>
      <w:bookmarkEnd w:id="3"/>
      <w:r>
        <w:rPr/>
        <w:t>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0"/>
    </w:rPr>
  </w:style>
  <w:style w:type="character" w:styleId="PoratDiagrama">
    <w:name w:val="Poraštė Diagrama"/>
    <w:qFormat/>
    <w:rPr>
      <w:sz w:val="20"/>
    </w:rPr>
  </w:style>
  <w:style w:type="character" w:styleId="PuslapioinaostekstasDiagrama">
    <w:name w:val="Puslapio išnašos tekstas Diagrama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sz w:val="20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/>
    </w:rPr>
  </w:style>
  <w:style w:type="character" w:styleId="BalloonTextChar">
    <w:name w:val="Balloon Text Char"/>
    <w:qFormat/>
    <w:rPr>
      <w:sz w:val="2"/>
    </w:rPr>
  </w:style>
  <w:style w:type="character" w:styleId="DebesliotekstasDiagrama">
    <w:name w:val="Debesėlio tekstas Diagrama"/>
    <w:qFormat/>
    <w:rPr>
      <w:rFonts w:ascii="Tahoma" w:hAnsi="Tahoma" w:cs="Tahoma"/>
      <w:sz w:val="16"/>
      <w:lang w:val="lt-L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480"/>
    </w:pPr>
    <w:rPr>
      <w:sz w:val="20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C710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6:00Z</dcterms:created>
  <dc:creator>audrgust</dc:creator>
  <dc:description/>
  <dc:language>en-US</dc:language>
  <cp:lastModifiedBy>Dalia Staškuvienė</cp:lastModifiedBy>
  <cp:lastPrinted>2013-01-08T08:53:00Z</cp:lastPrinted>
  <dcterms:modified xsi:type="dcterms:W3CDTF">2013-01-14T11:36:00Z</dcterms:modified>
  <cp:revision>2</cp:revision>
  <dc:subject>DĖL SAVIVALDYBĖS ADMINISTRACIJOS VALSTYBĖS TARNAUTOJŲ DELEGAVIMO Į MERO SUDAROMĄ DARBO GRUPĘ KAUNO MIESTO SAVIVALDYBĖS TARYBOS 2007 M. GRUODŽIO 20 D. SPRENDIMUI NR. T-685 „DĖL INVESTICINIO PROJEKTO „ŠIUOLAIKINĖ INTEGRUOTA KAUNO MIESTO EISMO VALDYMO SISTEM</dc:subject>
  <dc:title>KAUNO MIESTO SAVIVALDYBĖS ADMINISTRACIJOS DIREKTORIUS   2012.05.02   ĮSAKYMAS   Nr. A-1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