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363088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05 M. SAUSIO 27 D. SPRENDIMO NR. T-20 „DĖL KAUNO MIESTO TVARKYMO IR ŠVAROS BEI ŽELDINIŲ TVARKYMO, PRIEŽIŪROS IR APSAUGOS TAISYKLIŲ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Vadovaudamasi Lietuvos Respublikos vietos savivaldos įstatymo (Žin., 1994,          Nr. 55-1049; 2008, Nr. 113-4290, Nr. 137-5379; 2009, Nr. 77-3165; 2010, Nr. 25-1177,                Nr. 51-2480, Nr. 86-4525; 2011, Nr. 52-2504; 2012, Nr. 136-6958) 16 straipsnio 2 dalies 36 punktu, 18 straipsnio 1 dalimi, Lietuvos Respublikos civilinių pirotechnikos priemonių apyvartos kontrolės įstatymu (Žin., 2002, Nr. 62-2496; 2010, Nr. 1-29), Kauno miesto savivaldybės taryba       n u s p r e n d ž i a: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 Pakeisti Kauno miesto tvarkymo ir švaros taisykles, patvirtintas Kauno miesto savivaldybės tarybos 2005 m. sausio 27 d. sprendimu Nr. T-20 „Dėl Kauno miesto tvarkymo ir švaros bei Želdinių tvarkymo, priežiūros ir apsaugos taisyklių“ (kartu su 2008 m. kovo 20 d. sprendimo Nr. T-142, 2009 m. liepos 16 d. sprendimo Nr. T-440, 2012 m. vasario 23 d. sprendimo Nr. T-61 pakeitimais):  </w:t>
      </w:r>
    </w:p>
    <w:p>
      <w:pPr>
        <w:pStyle w:val="TextBody"/>
        <w:ind w:left="113" w:firstLine="1185"/>
        <w:jc w:val="both"/>
        <w:rPr/>
      </w:pPr>
      <w:r>
        <w:rPr/>
        <w:t>1.1. išbraukti 4.4 punkte žodžius „Miesto ūkio departamento“;</w:t>
      </w:r>
    </w:p>
    <w:p>
      <w:pPr>
        <w:pStyle w:val="TextBody"/>
        <w:ind w:left="113" w:firstLine="1185"/>
        <w:jc w:val="both"/>
        <w:rPr/>
      </w:pPr>
      <w:r>
        <w:rPr/>
        <w:t>1.2. pripažinti netekusiu galios 11 punktą;</w:t>
      </w:r>
    </w:p>
    <w:p>
      <w:pPr>
        <w:pStyle w:val="TextBody"/>
        <w:ind w:left="113" w:firstLine="1185"/>
        <w:jc w:val="both"/>
        <w:rPr/>
      </w:pPr>
      <w:r>
        <w:rPr/>
        <w:t>1.3. išdėstyti 12 punktą taip:</w:t>
      </w:r>
    </w:p>
    <w:p>
      <w:pPr>
        <w:pStyle w:val="BodyTextIndent2"/>
        <w:tabs>
          <w:tab w:val="clear" w:pos="1298"/>
          <w:tab w:val="left" w:pos="1134" w:leader="none"/>
        </w:tabs>
        <w:spacing w:lineRule="auto" w:line="360" w:before="0" w:after="0"/>
        <w:ind w:left="0" w:firstLine="1276"/>
        <w:jc w:val="both"/>
        <w:rPr/>
      </w:pPr>
      <w:r>
        <w:rPr/>
        <w:t>„</w:t>
      </w:r>
      <w:r>
        <w:rPr/>
        <w:t xml:space="preserve">12. </w:t>
      </w:r>
      <w:r>
        <w:rPr>
          <w:lang w:bidi="ar-SA"/>
        </w:rPr>
        <w:t>Kauno viešosiose vietose renginiai organizuojami vadovaujantis Renginių organizavimo Kauno viešosiose vietose tvarkos aprašu, patvirtintu Kauno miesto savivaldybės tarybos 2013 m. vasario 7 d. sprendimu Nr. T-57, ir kitų teisės aktų reikalavimais.“;</w:t>
      </w:r>
    </w:p>
    <w:p>
      <w:pPr>
        <w:pStyle w:val="TextBody"/>
        <w:jc w:val="both"/>
        <w:rPr/>
      </w:pPr>
      <w:r>
        <w:rPr>
          <w:lang w:bidi="ar-SA"/>
        </w:rPr>
        <w:t xml:space="preserve">1.4. </w:t>
      </w:r>
      <w:r>
        <w:rPr/>
        <w:t>pripažinti netekusiais galios  13, 14, 14.1, 14.2, 14.3, 14.3.1, 14.3.2, 14.3.3, 14.4, 14.5, 14.6, 14.7, 14.8 punktus;</w:t>
      </w:r>
    </w:p>
    <w:p>
      <w:pPr>
        <w:pStyle w:val="TextBody"/>
        <w:jc w:val="both"/>
        <w:rPr>
          <w:color w:val="000000"/>
        </w:rPr>
      </w:pPr>
      <w:r>
        <w:rPr/>
        <w:t>1.5. išdėstyti 15 punktą taip:</w:t>
      </w:r>
      <w:r>
        <w:rPr>
          <w:color w:val="000000"/>
        </w:rPr>
        <w:t xml:space="preserve"> </w:t>
      </w:r>
    </w:p>
    <w:p>
      <w:pPr>
        <w:pStyle w:val="TextBody"/>
        <w:ind w:left="113" w:firstLine="1185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15. Pirotechnikos priemonės renginiuose naudojamos laikantis Lietuvos Respublikos civilinių pirotechnikos priemonių apyvartos kontrolės įstatymo ir kitų teisės aktų reikalavimų.“; </w:t>
      </w:r>
    </w:p>
    <w:p>
      <w:pPr>
        <w:pStyle w:val="TextBody"/>
        <w:jc w:val="both"/>
        <w:rPr/>
      </w:pPr>
      <w:r>
        <w:rPr>
          <w:color w:val="000000"/>
        </w:rPr>
        <w:t xml:space="preserve">1.6. </w:t>
      </w:r>
      <w:r>
        <w:rPr/>
        <w:t>pripažinti netekusiais galios 16, 16.1, 16.2, 16.3, 16.4, 17, 18, 19, 20 punktus;</w:t>
      </w:r>
    </w:p>
    <w:p>
      <w:pPr>
        <w:pStyle w:val="TextBody"/>
        <w:ind w:left="113" w:firstLine="1185"/>
        <w:jc w:val="both"/>
        <w:rPr/>
      </w:pPr>
      <w:r>
        <w:rPr>
          <w:color w:val="000000"/>
        </w:rPr>
        <w:t xml:space="preserve">1.7. įrašyti 24.16 punkte po žodžio „alėjoje“ žodžius „(nuo Nepriklausomybės a. iki Vilniaus g.)“; </w:t>
      </w:r>
    </w:p>
    <w:p>
      <w:pPr>
        <w:pStyle w:val="TextBody"/>
        <w:jc w:val="both"/>
        <w:rPr/>
      </w:pPr>
      <w:r>
        <w:rPr/>
        <w:t>1.8. pripažinti netekusiais galios 24.26, 24.27, 24.28 punktus.</w:t>
      </w:r>
    </w:p>
    <w:p>
      <w:pPr>
        <w:pStyle w:val="TextBody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0:00Z</dcterms:created>
  <dc:creator>Miesto tvarkymo skyrius</dc:creator>
  <dc:description/>
  <cp:keywords/>
  <dc:language>en-US</dc:language>
  <cp:lastModifiedBy>rimagraj</cp:lastModifiedBy>
  <cp:lastPrinted>2013-06-10T09:21:00Z</cp:lastPrinted>
  <dcterms:modified xsi:type="dcterms:W3CDTF">2013-06-11T12:23:00Z</dcterms:modified>
  <cp:revision>5</cp:revision>
  <dc:subject>DĖL KAUNO MIESTO SAVIVALDYBĖS TARYBOS 2005 M. SAUSIO 27 D. SPRENDIMO NR. T-20 „DĖL KAUNO MIESTO TVARKYMO IR ŠVAROS BEI ŽELDINIŲ TVARKYMO, PRIEŽIŪROS IR APSAUGOS TAISYKLIŲ“ PAKEITIMO</dc:subject>
  <dc:title>KAUNO MIESTO SAVIVALDYBĖS TARYBA   2013.06.6    SPRENDIMAS   Nr. T-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