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404301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UAB „KAUNO VANDENYS“ ILGAMEČIAMS DARBUOTOJAM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>
          <w:szCs w:val="24"/>
        </w:rPr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Kauno miesto savivaldybės tarybos nario Gedimino Žukausko 2013 m. lapkričio 27 d. raštą Nr. D2-473,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</w:rPr>
        <w:t>r e i š k i u padėką</w:t>
      </w:r>
      <w:r>
        <w:rPr>
          <w:szCs w:val="24"/>
          <w:lang w:val="en-US" w:eastAsia="en-US"/>
        </w:rPr>
        <w:t xml:space="preserve"> šiems </w:t>
      </w:r>
      <w:bookmarkEnd w:id="5"/>
      <w:r>
        <w:rPr/>
        <w:t>UAB „Kauno vandenys“ ilgamečiams darbuotojams: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 xml:space="preserve">Aleksandrui Bisliukui, Tinklų skyriaus tinklo šaltkalviui  brigadininkui; 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 xml:space="preserve">Leonui Godliauskui, Energetikos skyriaus Elektros grupės elektrikui; 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Domazui Grinkevičiui, Tinklų skyriaus tinklo šaltkalviui – brigadininkui;</w:t>
      </w:r>
    </w:p>
    <w:p>
      <w:pPr>
        <w:pStyle w:val="TextBody"/>
        <w:spacing w:lineRule="auto" w:line="336"/>
        <w:ind w:firstLine="851"/>
        <w:jc w:val="both"/>
        <w:rPr>
          <w:color w:val="000000"/>
        </w:rPr>
      </w:pPr>
      <w:r>
        <w:rPr/>
        <w:t xml:space="preserve">Algirdui Jackevičiui, Energetikos skyriaus Inžinerinės grupės inžinieriui (elektros schemų); 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Antanui Kraujučiui, Energetikos skyriaus Elektros grupės elektrikui;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 xml:space="preserve">Algirdui Vaičiuliui, Energetikos skyriaus Inžinerinės grupės inžinieriui (techninės priežiūros)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52:00Z</dcterms:created>
  <dc:creator>erikgrud</dc:creator>
  <dc:description/>
  <cp:keywords/>
  <dc:language>en-US</dc:language>
  <cp:lastModifiedBy>Lina Rutavičienė</cp:lastModifiedBy>
  <cp:lastPrinted>2013-11-28T16:48:00Z</cp:lastPrinted>
  <dcterms:modified xsi:type="dcterms:W3CDTF">2013-11-28T14:52:00Z</dcterms:modified>
  <cp:revision>2</cp:revision>
  <dc:subject>DĖL PADĖKOS UAB „KAUNO VANDENYS“ ILGAMEČIAMS DARBUOTOJAMS</dc:subject>
  <dc:title>KAUNO MIESTO SAVIVALDYBĖS MERAS   2013.11.27   POTVARKIS   Nr. M-3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