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39271715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ICENCIJOS VERSTIS MAŽMENINE PREKYBA TABAKO GAMINIAIS IŠDAVIMO UAB „LONGRENT“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rugpjūčio 26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37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r>
        <w:rPr/>
        <w:t>Vadovaudamasis Lietuvos Respublikos tabako kontrolės įstatymo (Žin., 1996, Nr. 11-281; 2003, Nr. 117-5317; 2008, Nr. 76-3006; 2012, Nr. 78-4024) 11 straipsnio 3 dalimi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I š d u o d u UAB „Longrent“ licenciją verstis mažmenine prekyba tabako gaminiais  bare Rotušės a. 29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468"/>
        <w:gridCol w:w="1984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68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Ratkeli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21:00Z</dcterms:created>
  <dc:creator>Licencijų ir paslaugų skyrius</dc:creator>
  <dc:description/>
  <cp:keywords/>
  <dc:language>en-US</dc:language>
  <cp:lastModifiedBy>stasperl</cp:lastModifiedBy>
  <cp:lastPrinted>2013-05-13T16:02:00Z</cp:lastPrinted>
  <dcterms:modified xsi:type="dcterms:W3CDTF">2013-08-26T13:21:00Z</dcterms:modified>
  <cp:revision>3</cp:revision>
  <dc:subject>DĖL LICENCIJOS VERSTIS MAŽMENINE PREKYBA TABAKO GAMINIAIS IŠDAVIMO UAB „LONGRENT“ </dc:subject>
  <dc:title>KAUNO MIESTO SAVIVALDYBĖS ADMINISTRACIJOS DIREKTORIUS   2013-08-26   ĮSAKYMAS   Nr. A-23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