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43823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RITARIMO KAUNO MIESTO SAVIVALDYBĖS IR LIETUVOS RESPUBLIKOS KRAŠTO APSAUGOS MINISTERIJOS SUSITARIMUI-KETINIMŲ PROTOKOLUI IR SUTIKIMO PERIMTI TURTĄ EUROPOS PR., EUROPOS PR. 25, 27, KAU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, Nr. 137-5379; 2009, Nr. 77-3165; 2010, Nr. 25-1177,                        Nr. 51-2480, Nr. 81-4219, Nr. 86-4525, Nr. 145-7429; 2011, Nr. 52-2504, Nr. 72-3472,                        Nr. 155-7354; 2012, Nr. 136-6958, Nr. 154-7935) 7 straipsnio 3 punktu, 16 straipsnio 2 dalies 26 ir 27 punktais, Lietuvos Respublikos valstybės ir savivaldybių turto valdymo, naudojimo ir disponavimo juo įstatymo (Žin., 1998, Nr. 54-1492; 2002, Nr. 60-2412; 2006, Nr. 87-3397)                   7 straipsnio 1 dalimi,     2 dalies 3 punktu, 3 dalimi, 9 straipsnio 1 ir 2 dalimis, 10 straipsnio 1 dalies 2 punktu, 2 dalimi, Kauno miesto savivaldybės vardu sudaromų sutarčių pasirašymo tvarkos aprašo, patvirtinto Kauno miesto savivaldybės tarybos 2007 m. gruodžio 6 d. sprendimu Nr. T-616, 3.2, 3.5, 3.6 ir 5 punktais, atsižvelgdama į Valstybės turto perdavimo valdyti, naudoti ir disponuoti juo patikėjimo teise tvarkos aprašą, patvirtintą Lietuvos Respublikos Vyriausybės 2001 m. sausio 5 d. nutarimu Nr. 16 (Žin., 2001, Nr. 3-48; 2003, Nr. 13-504; 2007, Nr. 30-1100)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ritarti Kauno miesto savivaldybės ir Lietuvos Respublikos krašto apsaugos ministerijos susitarimui-ketinimų protokolui. </w:t>
      </w:r>
    </w:p>
    <w:p>
      <w:pPr>
        <w:pStyle w:val="TextBody"/>
        <w:jc w:val="both"/>
        <w:rPr/>
      </w:pPr>
      <w:r>
        <w:rPr/>
        <w:t xml:space="preserve">2. Sutikti perimti valstybei nuosavybės teise priklausantį ir šiuo metu Lietuvos kariuomenės patikėjimo teise valdomą turtą patikėjimo teise valdyti, naudoti ir disponuoti juo valstybinei (valstybės perduotai savivaldybėms) funkcijai atlikti – civilinei saugai (pagal priedą). </w:t>
      </w:r>
    </w:p>
    <w:p>
      <w:pPr>
        <w:pStyle w:val="TextBody"/>
        <w:jc w:val="both"/>
        <w:rPr/>
      </w:pPr>
      <w:r>
        <w:rPr/>
        <w:t>3. Įgalioti Kauno miesto savivaldybės merą Andrių Kupčinską pasirašyti 1 punkte nurodytą susitarimą-ketinimų protokolą.</w:t>
      </w:r>
    </w:p>
    <w:p>
      <w:pPr>
        <w:pStyle w:val="TextBody"/>
        <w:jc w:val="both"/>
        <w:rPr/>
      </w:pPr>
      <w:r>
        <w:rPr/>
        <w:t>4. Įgalioti Kauno miesto savivaldybės administracijos direktorių, įsigaliojus Lietuvos Respublikos Vyriausybės nutarimui dėl 2 punkte nurodyto turto perdavimo Kauno miesto savivaldybei patikėjimo teise valdyti, naudoti ir disponuoti juo, pasirašyti turto perdavimo ir priėmimo aktus.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5. Šis sprendimas gali būti apskųstas Lietuvos Respublikos civilinio proceso kodekso (Žin., 2002, Nr. 36-1340) ar Lietuvos Respublikos administracinių bylų teisenos įstatymo (Žin., 1990, Nr. 13-308; 2000, Nr. 85-2566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3:00Z</dcterms:created>
  <dc:creator>Dale Kausakiene</dc:creator>
  <dc:description/>
  <cp:keywords/>
  <dc:language>en-US</dc:language>
  <cp:lastModifiedBy>rimagraj</cp:lastModifiedBy>
  <cp:lastPrinted>2013-04-08T10:49:00Z</cp:lastPrinted>
  <dcterms:modified xsi:type="dcterms:W3CDTF">2013-04-19T08:43:00Z</dcterms:modified>
  <cp:revision>4</cp:revision>
  <dc:subject>DĖL PRITARIMO KAUNO MIESTO SAVIVALDYBĖS IR LIETUVOS RESPUBLIKOS KRAŠTO APSAUGOS MINISTERIJOS SUSITARIMUI-KETINIMŲ PROTOKOLUI IR SUTIKIMO PERIMTI TURTĄ EUROPOS PR.,  EUROPOS PR. 25, 27, KAUNE</dc:subject>
  <dc:title>KAUNO MIESTO SAVIVALDYBĖS TARYBA   2013.04.18   SPRENDIMAS   Nr. T-2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