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74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6568409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Riome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7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3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56243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žais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5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562447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žais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5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8545741 44000893496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venk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3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99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90203019 199290203030 199290203040 19010105007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ps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t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0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25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3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6-07T12:13:00Z</dcterms:modified>
  <cp:revision>2</cp:revision>
  <dc:subject>DUOMENYS APIE NUMERIŲ PASTATAMS, JŲ KOMPLEKSAMS AR KORPUSAMS SUTEIKIMĄ AR KEITIMĄ</dc:subject>
  <dc:title>PRIEDAS</dc:title>
</cp:coreProperties>
</file>