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rugpjūčio 26 d. įsakymo Nr. A-236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O ARMALIŠKĖSE (KADASTRO NR. 1901/0294:403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A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B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o pavaduotoja pavaduojanti vedėją                                                                       Meilė Nistelytė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7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08-26T12:27:00Z</dcterms:modified>
  <cp:revision>2</cp:revision>
  <dc:subject>DUOMENYS APIE NUMERIŲ ADRESŲ OBJEKTAMS SUTEIKIMĄ</dc:subject>
  <dc:title>PRIEDAS</dc:title>
</cp:coreProperties>
</file>