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75675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NEMAJŪNŲ G. 14A (KADASTRO NR. 1901/0201:130), KAUNE, DETALIOJO TERITORIJŲ PLANAVIMO ORGANIZATORIAUS TEISIŲ IR PAREIGŲ PERDAVIMO SUTARTIES SUDARYMO SU ONA BUKARTIENE IR                                   DIANA BALTRUŠAIT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Onos Bukartienės, Dianos Baltrušaitienės prašymą, gautą 2013 m. gruodžio 4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Ona Bukartiene ir Diana Baltrušaitiene sutartį dėl žemės sklypo Nemajūnų g. 14A (kadastro Nr. 1901/0201:130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>Urbanistikos skyrius</dc:creator>
  <dc:description/>
  <cp:keywords/>
  <dc:language>en-US</dc:language>
  <cp:lastModifiedBy>stasperl</cp:lastModifiedBy>
  <cp:lastPrinted>2013-12-05T16:36:00Z</cp:lastPrinted>
  <dcterms:modified xsi:type="dcterms:W3CDTF">2013-12-09T12:24:00Z</dcterms:modified>
  <cp:revision>3</cp:revision>
  <dc:subject>DĖL ŽEMĖS SKLYPO NEMAJŪNŲ G. 14A (KADASTRO NR. 1901/0201:130), KAUNE, DETALIOJO TERITORIJŲ PLANAVIMO ORGANIZATORIAUS TEISIŲ IR PAREIGŲ PERDAVIMO SUTARTIES SUDARYMO SU ONA BUKARTIENE IR                                   DIANA BALTRUŠAITIENE</dc:subject>
  <dc:title>KAUNO MIESTO SAVIVALDYBĖS ADMINISTRACIJOS DIREKTORIUS   2013-12-9    ĮSAKYMAS   Nr. A-3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