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48692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ARANTIJOS SUTEIKIMO LIETUVOS RESPUBLIKOS FINANSŲ MINISTERIJAI DĖL AKCINĖS BENDROVĖS ,,KAUNO ENERGIJA“ IMAMOS PASKOLOS INVESTICIJŲ PROJEKTUI FINANSUOT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Nr. 55-1049; 2008, Nr. 113-4290, Nr. 137-5379; 2009, Nr. 77-3165; 2010, Nr. 25-1177,                 Nr. 51-2480, Nr. 86-4525; 2011, Nr. 52-2504; 2012, Nr. 136-6958) 16 straipsnio 2 dalies               28 punktu, Lietuvos Respublikos biudžeto sandaros įstatymo (Žin., 1990, Nr. 24-596; 2004,          Nr. 4-47; 2011, Nr. 161-7619) 10 straipsnio 1 dalies 1 punktu, Savivaldybių skolinimosi taisyklių, patvirtintų Lietuvos Respublikos Vyriausybės 2004 m. kovo 26 d. nutarimu Nr. 345 (Žin.,                      2004, Nr. 47-1557; 2012, Nr. 35-1710), 4.3 punktu ir atsižvelgdama į Kauno miesto savivaldybės vardu sudaromų sutarčių pasirašymo tvarkos aprašo, patvirtinto Kauno miesto savivaldybės tarybos                 2007 m. gruodžio 6 d. sprendimu Nr. T-616,  3.4 ir 5 punktus, Kauno miesto savivaldybės taryba                 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uteikti Lietuvos Respublikos finansų ministerijai garantiją dėl Kauno                  miesto savivaldybės kontroliuojamos įmonės akcinės bendrovės ,,Kauno energija“ imamos 1155584 eurų (3990000 litų) paskolos investicijų projektui „Šilko katilinės rekonstravimas, keičiant naudojamą kurą į biokurą (II etapas)“ finansuot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galioti Kauno miesto savivaldybės administracijos direktorių Dainių Ratkelį pasirašyti 1 punkte nurodytos garantijos suteikimo sutartį ir garantiją (garantinį raštą)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8:00Z</dcterms:created>
  <dc:creator>Finansų skyrius</dc:creator>
  <dc:description/>
  <cp:keywords/>
  <dc:language>en-US</dc:language>
  <cp:lastModifiedBy>rimagraj</cp:lastModifiedBy>
  <cp:lastPrinted>2013-09-24T11:40:00Z</cp:lastPrinted>
  <dcterms:modified xsi:type="dcterms:W3CDTF">2013-11-14T13:38:00Z</dcterms:modified>
  <cp:revision>2</cp:revision>
  <dc:subject>DĖL GARANTIJOS SUTEIKIMO LIETUVOS RESPUBLIKOS FINANSŲ MINISTERIJAI DĖL AKCINĖS BENDROVĖS ,,KAUNO ENERGIJA“ IMAMOS PASKOLOS INVESTICIJŲ PROJEKTUI FINANSUOTI</dc:subject>
  <dc:title>KAUNO MIESTO SAVIVALDYBĖS TARYBA   2013-11-14  SPRENDIMAS  Nr. T-6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