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94340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3 M. LIEPOS 18 D. ĮSAKYMO NR. A-989 „DĖL TERITORIJŲ, KURIŲ PLANAVIMO ORGANIZATORIUS YRA KAUNO MIESTO SAVIVALDYBĖ, DETALIŲJŲ PLANŲ REN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7 d. raštą 70-3-255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3 m. liepos 18 d. įsakymo Nr. A-989 „Dėl teritorijų, kurių planavimo organizatorius yra Kauno miesto savivaldybė, detaliųjų planų rengimo“ priedo 1.1.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7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18T13:27:00Z</dcterms:modified>
  <cp:revision>3</cp:revision>
  <dc:subject>DĖL KAUNO MIESTO SAVIVALDYBĖS ADMINISTRACIJOS DIREKTORIAUS 2003 M. LIEPOS 18 D. ĮSAKYMO NR. A-989 „DĖL TERITORIJŲ, KURIŲ PLANAVIMO ORGANIZATORIUS YRA KAUNO MIESTO SAVIVALDYBĖ, DETALIŲJŲ PLANŲ RENGIMO“ PAKEITIMO</dc:subject>
  <dc:title>KAUNO MIESTO SAVIVALDYBĖS ADMINISTRACIJOS DIREKTORIUS   2013-04-18   ĮSAKYMAS   Nr. A-1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