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09056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(KADASTRINIS NR. 1901/0286:20)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2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Lino Stanevičiaus  prašymą, gautą 2013 m. gruodžio 10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Linu Stanevičiumi sutartį dėl žemės sklypo (kadastrinis                            Nr. 1901/0286:0096) Kaune, detaliojo teritorijų planavimo organizatoriaus teisių ir pareigų perdavimo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 a v e d u Urbanistikos ir architektūros skyriui parengti 1 punkte nurodytą sutartį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8:00Z</dcterms:created>
  <dc:creator>Dalia Paplauskiene</dc:creator>
  <dc:description/>
  <cp:keywords/>
  <dc:language>en-US</dc:language>
  <cp:lastModifiedBy>stasperl</cp:lastModifiedBy>
  <cp:lastPrinted>2013-12-13T14:23:00Z</cp:lastPrinted>
  <dcterms:modified xsi:type="dcterms:W3CDTF">2013-12-17T07:09:00Z</dcterms:modified>
  <cp:revision>3</cp:revision>
  <dc:subject>DĖL ŽEMĖS SKLYPO (KADASTRINIS NR. 1901/0286:20) KAUNE, DETALIOJO TERITORIJŲ PLANAVIMO ORGANIZATORIAUS TEISIŲ IR PAREIGŲ PERDAVIMO SUTARTIES SUDARYMO</dc:subject>
  <dc:title>KAUNO MIESTO SAVIVALDYBĖS ADMINISTRACIJOS DIREKTORIUS   2013-12-17   ĮSAKYMAS   Nr. A-34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