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910650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Ų VEŽTI KELEIVIUS 14-UOJU IR 22-UOJU MARŠRUTINIŲ TAKSI MARŠRUTAIS PANAIK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6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73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)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25.1 punktu, Leidimų vežti keleivius vietinio reguliaraus susisiekimo kelių transporto maršrutais išdavimo ir panaikinimo tvarkos aprašo, patvirtinto Kauno miesto savivaldybės tarybos 2006 m. birželio 8 d. sprendimu  Nr. T-245, 2, 7 ir 13.1 punktais, atsižvelgdamas į Kauno miesto savivaldybės administracijos 2012 m. lapkričio 14 d. raštą Nr. (A27V128)-R-4905, ir į tai, kad         2009 m. sausio 5 d. keleivių vežimo reguliariais reisais vietinio susisiekimo maršrutinių taksi maršrutu sutartis Nr. 201-2-1 ir  2009 m. sausio 5 d. keleivių vežimo reguliariais reisais vietinio susisiekimo maršrutinių taksi maršrutu sutartis Nr. 201-2-2 yra nutrauktos:</w:t>
      </w:r>
    </w:p>
    <w:p>
      <w:pPr>
        <w:pStyle w:val="TextBody"/>
        <w:ind w:firstLine="1276"/>
        <w:jc w:val="both"/>
        <w:rPr/>
      </w:pPr>
      <w:r>
        <w:rPr/>
        <w:t xml:space="preserve">1. P a n a i k i n u uždarajai akcinei bendrovei „Eintrijus“ (kodas </w:t>
      </w:r>
      <w:r>
        <w:rPr>
          <w:bCs/>
        </w:rPr>
        <w:t>135738213</w:t>
      </w:r>
      <w:r>
        <w:rPr/>
        <w:t>) 2009 m. sausio 5 d. išduotus 14 leidimų vežti keleivius 14-uoju maršrutinių taksi maršrutu ir 11 leidimų vežti keleivius 22-uoju maršrutinių taksi maršrutu.</w:t>
      </w:r>
    </w:p>
    <w:p>
      <w:pPr>
        <w:pStyle w:val="TextBody"/>
        <w:ind w:firstLine="1276"/>
        <w:jc w:val="both"/>
        <w:rPr/>
      </w:pPr>
      <w:r>
        <w:rPr/>
        <w:t xml:space="preserve">2. P r i p a ž į s t u netekusiais galios Kauno miesto savivaldybės administracijos direktoriaus 2009 m. sausio 5 d. įsakymą Nr. A-21 „Dėl leidimų vežti keleivius 14-uoju maršrutinių taksi maršrutu išdavimo“ ir 2009 m. sausio 5 d. įsakymą Nr. A-26 „Dėl leidimų vežti keleivius          22-uoju maršrutinių taksi maršrutu išdavimo“.  </w:t>
      </w:r>
    </w:p>
    <w:p>
      <w:pPr>
        <w:pStyle w:val="TextBody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5:00Z</dcterms:created>
  <dc:creator>Transporto ir eismo organizavimo skyrius</dc:creator>
  <dc:description/>
  <cp:keywords/>
  <dc:language>en-US</dc:language>
  <cp:lastModifiedBy>stasperl</cp:lastModifiedBy>
  <cp:lastPrinted>2012-09-25T15:03:00Z</cp:lastPrinted>
  <dcterms:modified xsi:type="dcterms:W3CDTF">2013-03-06T08:35:00Z</dcterms:modified>
  <cp:revision>2</cp:revision>
  <dc:subject>DĖL LEIDIMŲ VEŽTI KELEIVIUS 14-UOJU IR 22-UOJU MARŠRUTINIŲ TAKSI MARŠRUTAIS PANAIKINIMO </dc:subject>
  <dc:title>KAUNO MIESTO SAVIVALDYBĖS ADMINISTRACIJOS DIREKTORIUS   2013-03-6    ĮSAKYMAS   Nr. A-7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