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485816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O SKYRIMO Į VIEŠOSIOS ĮSTAIGOS KAUNO MAŽOJO TEATRO MENO TARYB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Nr. 55-1049; 2008, Nr. 113-4290, 2009, Nr. 159-7206) 29 straipsnio 8 dalies 2 punktu, Lietuvos Respublikos teatrų ir koncertinių įstaigų įstatymo (Žin., 2004, Nr. 96-3523; 2010, Nr. 48-2284)                 3 straipsnio 4 dalimi, 6 straipsnio 2 ir 3 dalimis, Kauno miesto savivaldybės tarybos 2008 m. sausio 17 d. sprendimo  Nr. T-26  1.2 punktu ir atsižvelgdamas į Viešosios įstaigos Kauno mažojo teatro įstatų, patvirtintų Kauno miesto savivaldybės administracijos direktoriaus 2013 m. sausio 18 d. įsakymu Nr. A-226, 47 punktą, </w:t>
      </w:r>
    </w:p>
    <w:p>
      <w:pPr>
        <w:pStyle w:val="TextBody"/>
        <w:jc w:val="both"/>
        <w:rPr/>
      </w:pPr>
      <w:r>
        <w:rPr/>
        <w:t xml:space="preserve">s k i r i u Kauno miesto savivaldybės administracijos Švietimo, kultūros ir turizmo plėtros reikalų valdybos Kultūros ir turizmo plėtros skyriaus Kultūros ir meno poskyrio specialistę Loretą Kalvynienę į viešosios įstaigos Kauno mažojo teatro meno tarybą.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9:00Z</dcterms:created>
  <dc:creator>lorekalv</dc:creator>
  <dc:description/>
  <cp:keywords/>
  <dc:language>en-US</dc:language>
  <cp:lastModifiedBy>stasperl</cp:lastModifiedBy>
  <cp:lastPrinted>2001-05-16T11:19:00Z</cp:lastPrinted>
  <dcterms:modified xsi:type="dcterms:W3CDTF">2013-03-14T11:40:00Z</dcterms:modified>
  <cp:revision>3</cp:revision>
  <dc:subject>DĖL ATSTOVO SKYRIMO Į VIEŠOSIOS ĮSTAIGOS KAUNO MAŽOJO TEATRO MENO TARYBĄ</dc:subject>
  <dc:title>KAUNO MIESTO SAVIVALDYBĖS ADMINISTRACIJOS DIREKTORIUS   2013-03-14   ĮSAKYMAS   Nr. A-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