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047129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236:183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0000FF"/>
        </w:rPr>
      </w:pPr>
      <w:r>
        <w:rPr>
          <w:color w:val="0000FF"/>
        </w:rPr>
        <w:t>Pakeista 2014-04-08 įsakymu Nr. A-</w:t>
      </w:r>
      <w:hyperlink r:id="rId8">
        <w:r>
          <w:rPr>
            <w:rStyle w:val="InternetLink"/>
          </w:rPr>
          <w:t>945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Kauno miesto savivaldybės tarybos 2011 m. lapkričio 10 d. sprendimu Nr. T-620, atsižvelgdamas į Valstybinės teritorijų planavimo ir statybos inspekcijos prie Aplinkos ministerijos Kauno teritorijų planavimo ir statybos valstybinės priežiūros skyriaus 2013 m. spalio 21 d. teritorijų planavimo dokumento patikrinimo aktą Nr. TP 1-2651- (15.4),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t v i r t i n u  detalųjį planą, pagal kurį 11614 kv. m žemės sklypas kadastro                     Nr. 1901/0236:183, Kaune, padalijamas į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apie 470 kv. m žemės sklypą Nr. 1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apie 502 kv. m žemės sklypą Nr. 2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apie 790 kv. m žemės sklypą Nr. 3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707 kv. m žemės sklypą Nr. 4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676 kv. m žemės sklypą Nr. 5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572 kv. m žemės sklypą Nr. 6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506 kv. m žemės sklypą Nr. 7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543 kv. m žemės sklypą Nr. 8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607 kv. m žemės sklypą Nr. 9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535 kv. m žemės sklypą Nr. 10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663 kv. m žemės sklypą Nr. 11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699 kv. m žemės sklypą Nr. 12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749 kv. m žemės sklypą Nr. 13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635 kv. m žemės sklypą Nr. 14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637 kv. m žemės sklypą Nr. 15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572 kv. m žemės sklypą Nr. 16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580 kv. m žemės sklypą Nr. 17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594 kv. m žemės sklypą Nr. 18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apie 577 kv. m žemės sklypą Nr. 19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(sklypų Nr. 1 – Nr. 19 pagrindinė žemės naudojimo paskirtis – kitos paskirties žemė, sklypų Nr. 1 – Nr. 18 naudojimo būdas – gyvenamosios teritorijos, naudojimo pobūdis – vienbučių ir dvibučių gyvenamųjų pastatų statybos, sklypo Nr. 19 naudojimo būdas – inžinerinės infrastruktūros teritorijos, naudojimo pobūdis – susisiekimo ir inžinerinių tinklų koridoriams).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Pagrindinistekstas2"/>
        <w:tabs>
          <w:tab w:val="clear" w:pos="1298"/>
          <w:tab w:val="left" w:pos="1560" w:leader="none"/>
        </w:tabs>
        <w:spacing w:lineRule="auto" w:line="360"/>
        <w:ind w:firstLine="1276"/>
        <w:jc w:val="both"/>
        <w:rPr>
          <w:color w:val="0000FF"/>
        </w:rPr>
      </w:pPr>
      <w:r>
        <w:rPr>
          <w:color w:val="0000FF"/>
        </w:rPr>
        <w:t>1. T v i r t i n u detalųjį planą, pagal kurį 11614 kv. m žemės sklypas kadastro                     Nr. 1901/0236:183, Kaune, padalijamas į šiuos žemės sklypus (sklypų Nr. 1–19 pagrindinė žemės naudojimo paskirtis – kitos paskirties žemė, sklypų Nr. 1–14 ir Nr. 16–18 naudojimo būdas – gyvenamosios teritorijos, naudojimo pobūdis – vienbučių ir dvibučių gyvenamųjų pastatų statybos, sklypo Nr. 15 naudojimo būdai – 90 proc. gyvenamosios teritorijos ir 10 proc. inžinerinės infrastruktūros teritorijos, naudojimo pobūdžiai – 90 proc. vienbučių ir dvibučių gyvenamųjų pastatų statybos ir 10 proc. susisiekimo ir inžinerinių komunikacijų aptarnavimo objektų statybos, sklypo Nr. 19 naudojimo būdas – inžinerinės infrastruktūros teritorijos, naudojimo pobūdis – susisiekimo ir inžinerinių tinklų koridoriams):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pie 470 kv. m žemės sklypą Nr. 1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pie 502 kv. m žemės sklypą Nr. 2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790 kv. m žemės sklypą Nr. 3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pie 707 kv. m žemės sklypą Nr. 4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pie 676 kv. m žemės sklypą Nr. 5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pie 572 kv. m žemės sklypą Nr. 6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pie 506 kv. m žemės sklypą Nr. 7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pie 543 kv. m žemės sklypą Nr. 8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pie 607 kv. m žemės sklypą Nr. 9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535 kv. m žemės sklypą Nr. 10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663 kv. m žemės sklypą Nr. 11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699 kv. m žemės sklypą Nr. 12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749 kv. m žemės sklypą Nr. 13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635 kv. m žemės sklypą Nr. 14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637 kv. m žemės sklypą Nr. 15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572 kv. m žemės sklypą Nr. 16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580 kv. m žemės sklypą Nr. 17;</w:t>
      </w:r>
    </w:p>
    <w:p>
      <w:pPr>
        <w:pStyle w:val="Sraopastraipa"/>
        <w:numPr>
          <w:ilvl w:val="1"/>
          <w:numId w:val="1"/>
        </w:numPr>
        <w:tabs>
          <w:tab w:val="clear" w:pos="1298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594 kv. m žemės sklypą Nr. 18;</w:t>
      </w:r>
    </w:p>
    <w:p>
      <w:pPr>
        <w:pStyle w:val="Pagrindinistekstas2"/>
        <w:numPr>
          <w:ilvl w:val="1"/>
          <w:numId w:val="1"/>
        </w:numPr>
        <w:tabs>
          <w:tab w:val="clear" w:pos="1298"/>
          <w:tab w:val="left" w:pos="1560" w:leader="none"/>
          <w:tab w:val="left" w:pos="1843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>apie 577 kv. m žemės sklypą Nr. 1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color w:val="0000FF"/>
        </w:rPr>
      </w:pPr>
      <w:r>
        <w:rPr>
          <w:color w:val="0000FF"/>
        </w:rPr>
        <w:t>Šis įsakymas gali būti skundžiamas Lietuvos Respublikos administracinių bylų teisenos įstatymo ar Lietuvos Respublikos civilinio proceso kodekso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FF"/>
        </w:rPr>
      </w:pPr>
      <w:r>
        <w:rPr>
          <w:color w:val="0000FF"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945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5:00Z</dcterms:created>
  <dc:creator>Jūratė Batūraitė</dc:creator>
  <dc:description/>
  <cp:keywords/>
  <dc:language>en-US</dc:language>
  <cp:lastModifiedBy>Dalia Staškuvienė</cp:lastModifiedBy>
  <cp:lastPrinted>2013-09-16T09:52:00Z</cp:lastPrinted>
  <dcterms:modified xsi:type="dcterms:W3CDTF">2014-04-11T08:04:00Z</dcterms:modified>
  <cp:revision>4</cp:revision>
  <dc:subject>DĖL ŽEMĖS SKLYPO KADASTRO NR. 1901/0236:183, KAUNE, DETALIOJO PLANO PATVIRTINIMO</dc:subject>
  <dc:title>KAUNO MIESTO SAVIVALDYBĖS ADMINISTRACIJOS DIREKTORIUS   2013-11-29   ĮSAKYMAS   Nr. A-3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