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566918264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ŽEMĖS SKLYPO KADASTRO NR. 1901/0236:183, KAUNE, DET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lapkričio 29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194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298"/>
        <w:jc w:val="both"/>
        <w:rPr/>
      </w:pPr>
      <w:r>
        <w:rPr/>
        <w:t>Vadovaudamasis Lietuvos Respublikos teritorijų planavimo įstatymo (Žin., 1995,     Nr. 107-2391; 2004, Nr. 21-617, Nr. 152-5532; 2006, Nr. 66-2429, Nr. 82-3256; 2007,                         Nr. 39-1437; 2008, Nr. 10-337; Nr. 135-5232; 2009, Nr. 159-7205; 2010, Nr. 65-3195;                  Nr. 84-4404; 2012, Nr. 111-5635) 22, 25 ir 26 straipsniais, Lietuvos Respublikos vietos savivaldos įstatymo (Žin., 1994, Nr. 55-1049; 2008, Nr. 113-4290; 2009, Nr. 159-7206; 2010, Nr. 86-4525; 2011, Nr. 52-2504; 2012, Nr. 136-6958) 16 straipsnio 3 dalies 8 punktu ir 29 straipsnio 8 dalies               12 punktu, Detaliųjų planų rengimo taisyklėmis, patvirtintomis Lietuvos Respublikos aplinkos ministro 2004 m. gegužės 3 d. įsakymu Nr. D1-239 (Žin., 2004, Nr. 79-2809; 2006, Nr. 114-4364), Lietuvos Respublikos aplinkos ministro 2005 m. kovo 17 d. įsakymu Nr. D1-151 „Dėl Žemės sklypų pagrindinės žemės naudojimo paskirties, būdų ir pobūdžių specifikacijos patvirtinimo“ (Žin., 2005, Nr. 41-1317), Kauno miesto savivaldybės teritorijos bendruoju planu, patvirtintu Kauno miesto savivaldybės tarybos 2003 m. gegužės 29 d. sprendimu Nr. T-242 (kartu su 2004 m. rugsėjo 30 d. sprendimu Nr. T-535, 2006 m. liepos 20 d. sprendimu Nr. T-312, 2010 m. liepos 26 d. sprendimu Nr. T-462, 2011 m. kovo 17 d. sprendimu Nr. T-186), Kauno miesto savivaldybės tarybos 2011 m. lapkričio 10 d. sprendimu Nr. T-620, atsižvelgdamas į Valstybinės teritorijų planavimo ir statybos inspekcijos prie Aplinkos ministerijos Kauno teritorijų planavimo ir statybos valstybinės priežiūros skyriaus 2013 m. spalio 21 d. teritorijų planavimo dokumento patikrinimo aktą Nr. TP 1-2651- (15.4),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t v i r t i n u  detalųjį planą, pagal kurį 11614 kv. m žemės sklypas kadastro                     Nr. 1901/0236:183, Kaune, padalijamas į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470 kv. m žemės sklypą Nr. 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02 kv. m žemės sklypą Nr. 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790 kv. m žemės sklypą Nr. 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707 kv. m žemės sklypą Nr. 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76 kv. m žemės sklypą Nr. 5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72 kv. m žemės sklypą Nr. 6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06 kv. m žemės sklypą Nr. 7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43 kv. m žemės sklypą Nr. 8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07 kv. m žemės sklypą Nr. 9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35 kv. m žemės sklypą Nr. 10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63 kv. m žemės sklypą Nr. 11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99 kv. m žemės sklypą Nr. 12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749 kv. m žemės sklypą Nr. 13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35 kv. m žemės sklypą Nr. 14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637 kv. m žemės sklypą Nr. 15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72 kv. m žemės sklypą Nr. 16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80 kv. m žemės sklypą Nr. 17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94 kv. m žemės sklypą Nr. 18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apie 577 kv. m žemės sklypą Nr. 19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(sklypų Nr. 1 – Nr. 19 pagrindinė žemės naudojimo paskirtis – kitos paskirties žemė, sklypų Nr. 1 – Nr. 18 naudojimo būdas – gyvenamosios teritorijos, naudojimo pobūdis – vienbučių ir dvibučių gyvenamųjų pastatų statybos, sklypo Nr. 19 naudojimo būdas – inžinerinės infrastruktūros teritorijos, naudojimo pobūdis – susisiekimo ir inžinerinių tinklų koridoriams)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Dain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6:35:00Z</dcterms:created>
  <dc:creator>Jūratė Batūraitė</dc:creator>
  <dc:description/>
  <cp:keywords/>
  <dc:language>en-US</dc:language>
  <cp:lastModifiedBy>stasperl</cp:lastModifiedBy>
  <cp:lastPrinted>2013-09-16T09:52:00Z</cp:lastPrinted>
  <dcterms:modified xsi:type="dcterms:W3CDTF">2013-11-29T06:35:00Z</dcterms:modified>
  <cp:revision>3</cp:revision>
  <dc:subject>DĖL ŽEMĖS SKLYPO KADASTRO NR. 1901/0236:183, KAUNE, DETALIOJO PLANO PATVIRTINIMO</dc:subject>
  <dc:title>KAUNO MIESTO SAVIVALDYBĖS ADMINISTRACIJOS DIREKTORIUS   2013-11-29   ĮSAKYMAS   Nr. A-319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