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065540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51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7.1 punktu, Leidimų vežti keleivius vietinio reguliaraus susisiekimo kelių transporto maršrutais išdavimo ir panaikinimo tvarkos aprašo, patvirtinto Kauno miesto savivaldybės tarybos 2006 m. birželio 8 d. sprendimu  Nr. T-245, 2 ir 14.1 punktais, Lietuvos Respublikos įmonių bankroto įstatymo (Žin., 2001, Nr. 31-1010; </w:t>
      </w:r>
      <w:r>
        <w:rPr>
          <w:iCs/>
          <w:szCs w:val="24"/>
        </w:rPr>
        <w:t>2002, Nr. 116-5193; 2003, Nr. 17-708, Nr. 61-2757; 2004, Nr. 61-2185; 2006, Nr. 50-1799; 2008, Nr. 65-2456; 2012, Nr. 4-112</w:t>
      </w:r>
      <w:r>
        <w:rPr/>
        <w:t>) 10 straipsnio 7 dalies  4 punktu ir atsižvelgdamas į bankrutuojančios Valentinos Botyrienės individualios įmonės administratoriaus  UAB „Verslo konsultantai“  2013 m. sausio 30 d. pranešimą Nr. VB-118 ir           2009 m. sausio 28 d. keleivių vežimo reguliariais reisais vietinio susisiekimo maršrutinių taksi maršrutu sutarties Nr. 201-2-68 13 punktą:</w:t>
      </w:r>
    </w:p>
    <w:p>
      <w:pPr>
        <w:pStyle w:val="TextBody"/>
        <w:ind w:firstLine="1276"/>
        <w:jc w:val="both"/>
        <w:rPr/>
      </w:pPr>
      <w:r>
        <w:rPr/>
        <w:t xml:space="preserve">1. P a n a i k i n u Valentinos Botyrienės individualiai įmonei (kodas 134739141)     2009 m. vasario 2 d. išduotus 10 leidimų vežti keleivius 51-uoju maršrutinių taksi maršrutu. 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administracijos direktoriaus 2009 m. vasario 2 d. įsakymą Nr. A-497 „Dėl leidimų vežti keleivius 51-uoju maršrutinių taksi maršrutu išdavimo“. </w:t>
      </w:r>
    </w:p>
    <w:p>
      <w:pPr>
        <w:pStyle w:val="TextBody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2:00Z</dcterms:created>
  <dc:creator>Transporto ir eismo organizavimo skyrius</dc:creator>
  <dc:description/>
  <cp:keywords/>
  <dc:language>en-US</dc:language>
  <cp:lastModifiedBy>stasperl</cp:lastModifiedBy>
  <cp:lastPrinted>2013-04-09T09:11:00Z</cp:lastPrinted>
  <dcterms:modified xsi:type="dcterms:W3CDTF">2013-04-09T13:42:00Z</dcterms:modified>
  <cp:revision>3</cp:revision>
  <dc:subject>DĖL LEIDIMŲ VEŽTI KELEIVIUS 51-UOJU MARŠRUTINIŲ TAKSI MARŠRUTU PANAIKINIMO </dc:subject>
  <dc:title>KAUNO MIESTO SAVIVALDYBĖS ADMINISTRACIJOS DIREKTORIUS   2013-04-9    ĮSAKYMAS   Nr. A-10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