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90558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BITININKŲ G. 43D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3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patalpoms Bitininkų g. 43D (unikalusis Nr. 4400-0934-1462) pagal priedą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   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3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2-23T13:33:00Z</dcterms:modified>
  <cp:revision>3</cp:revision>
  <dc:subject>DĖL NUMERIŲ PATALPOMS BITININKŲ G. 43D SUTEIKIMO</dc:subject>
  <dc:title>KAUNO MIESTO SAVIVALDYBĖS ADMINISTRACIJOS DIREKTORIUS   2013-12-23   ĮSAKYMAS   Nr. A-35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