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gruodžio 23 d.</w:t>
      </w:r>
    </w:p>
    <w:p>
      <w:pPr>
        <w:pStyle w:val="Normal"/>
        <w:ind w:left="9639" w:hanging="0"/>
        <w:rPr/>
      </w:pPr>
      <w:r>
        <w:rPr/>
        <w:t>įsakymo Nr. A-3534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nink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084:7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095:70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108:7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119:7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124:70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138:70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140:70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151:7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162:70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173:70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184:7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195:70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208:7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219:70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226:70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230:70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240:7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251:7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273:70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284:70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295:70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328:7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330:7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340:70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484:70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519:7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520:70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534:7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540:70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551:70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562:70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573:7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584:70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595:70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608:70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619:70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622:70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640:70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651:70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673:70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695:7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708:70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719:70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724:70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738:70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740:70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751:70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762:70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784:70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795:70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808:7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819:70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826:70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830:70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840:70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851:70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862:70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873:70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884:70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919:70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928:7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930:70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19-9940:70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0944:19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0960:19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0971:19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0982:19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014:19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047:19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058:19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069:19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078:19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080:19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114:19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125:19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136:19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169:1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845-1214:19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13-12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5:00Z</dcterms:created>
  <dc:creator>Kiti</dc:creator>
  <dc:description/>
  <cp:keywords/>
  <dc:language>en-US</dc:language>
  <cp:lastModifiedBy>stasperl</cp:lastModifiedBy>
  <cp:lastPrinted>2013-12-20T13:57:00Z</cp:lastPrinted>
  <dcterms:modified xsi:type="dcterms:W3CDTF">2013-12-23T13:35:00Z</dcterms:modified>
  <cp:revision>2</cp:revision>
  <dc:subject/>
  <dc:title>Kauno miesto savivaldybės  administracijos</dc:title>
</cp:coreProperties>
</file>