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4239505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MINISTRACINIŲ PATALPŲ SAVANORIŲ PR. 241A, KAUNE, PADALIJ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7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auto" w:line="336"/>
        <w:ind w:firstLine="1276"/>
        <w:jc w:val="both"/>
        <w:rPr/>
      </w:pPr>
      <w:bookmarkStart w:id="7" w:name="r18"/>
      <w:bookmarkEnd w:id="7"/>
      <w:r>
        <w:rPr/>
        <w:t xml:space="preserve">Vadovaudamasi Lietuvos Respublikos vietos savivaldos įstatymo (Žin., 1994,                  Nr. 55-1049; 2008, Nr. 113-4290, Nr. 137-5379; 2009, Nr. 77-3165; 2010, Nr. 25-1177,                      Nr. 51-2480, Nr. 86-4525; 2011, Nr. 52-2504; 2012, Nr. 136-6958) 16 straipsnio 2 dalies                    26 punktu, Lietuvos Respublikos valstybės ir savivaldybių turto valdymo, naudojimo ir disponavimo juo įstatymo (Žin., 1998, Nr. 54-1492; 2002, Nr. 60-2412; 2006, Nr. 87-3397)                    8 straipsnio 1 dalies 1 punktu ir 11 straipsnio 1 dalimi, Lietuvos Respublikos nekilnojamojo turto kadastro įstatymo (Žin., 2000, Nr. 58-1704; 2003, Nr. 57-2530; 2010, Nr. 84-4407) 7 straipsnio              1 dalies 2 punktu ir atsižvelgdama į Kauno miesto savivaldybės tarybos 2012 m. rugsėjo 13 d. sprendimą Nr. T-435, Kauno miesto savivaldybės taryba  n u s p r e n d ž i a: </w:t>
      </w:r>
    </w:p>
    <w:p>
      <w:pPr>
        <w:pStyle w:val="TextBody"/>
        <w:spacing w:lineRule="auto" w:line="336"/>
        <w:jc w:val="both"/>
        <w:rPr/>
      </w:pPr>
      <w:r>
        <w:rPr/>
        <w:t>Pritarti, kad Kauno miesto savivaldybės administracijos direktorius teisės aktų nustatyta tvarka organizuotų Nekilnojamojo turto registre įregistruotų administracinių patalpų Savanorių pr. 241A, Kaune (nekilnojamojo turto kadastro duomenų byla Nr.18903, unikalus                Nr. 1998-0009-6011:0002; pastatas, kuriame yra patalpos, plane pažymėtas 1B2p, paskirtis – administracinė), Kauno miesto savivaldybės valdomų nuosavybės teise, padalijimą į atskirus nekilnojamojo turto kadastro objektus:</w:t>
      </w:r>
    </w:p>
    <w:p>
      <w:pPr>
        <w:pStyle w:val="Normal"/>
        <w:tabs>
          <w:tab w:val="clear" w:pos="1298"/>
          <w:tab w:val="left" w:pos="1276" w:leader="none"/>
          <w:tab w:val="left" w:pos="4820" w:leader="none"/>
        </w:tabs>
        <w:spacing w:lineRule="auto" w:line="336"/>
        <w:jc w:val="both"/>
        <w:rPr/>
      </w:pPr>
      <w:r>
        <w:rPr>
          <w:spacing w:val="-2"/>
        </w:rPr>
        <w:tab/>
        <w:t xml:space="preserve">478,08 kv. m patalpas, kurių indeksai nuo </w:t>
      </w:r>
      <w:r>
        <w:rPr/>
        <w:t>1-1 iki 1-7, 1-9, nuo 1-11 iki 1-14, nuo 1-16 iki 1-22, 1-66, 1-67, I a.;  nuo 1-37 iki 1-40, nuo 1-50 iki 1-65, II a.;</w:t>
      </w:r>
    </w:p>
    <w:p>
      <w:pPr>
        <w:pStyle w:val="Normal"/>
        <w:tabs>
          <w:tab w:val="clear" w:pos="1298"/>
          <w:tab w:val="left" w:pos="1276" w:leader="none"/>
          <w:tab w:val="left" w:pos="4820" w:leader="none"/>
        </w:tabs>
        <w:spacing w:lineRule="auto" w:line="336"/>
        <w:jc w:val="both"/>
        <w:rPr/>
      </w:pPr>
      <w:r>
        <w:rPr/>
        <w:tab/>
      </w:r>
      <w:r>
        <w:rPr>
          <w:spacing w:val="-2"/>
        </w:rPr>
        <w:t xml:space="preserve">440,14 kv. m patalpas, kurių indeksai nuo 1-23 iki 1-36, I a.; nuo 1-41 iki 1-46, 1-46a, nuo 1-47 iki 1-49, nuo 1-68 iki 1-70, II aukštas. </w:t>
      </w:r>
    </w:p>
    <w:p>
      <w:pPr>
        <w:pStyle w:val="TextBody"/>
        <w:spacing w:lineRule="auto" w:line="336"/>
        <w:jc w:val="both"/>
        <w:rPr/>
      </w:pPr>
      <w:r>
        <w:rPr/>
        <w:t>Šis sprendimas gali būti skundžiamas Lietuvos Respublikos administracinių bylų teisenos įstatymo (Žin., 1999, Nr. 13-308; 2000, Nr. 85-2566) nustatyta tvarka.</w:t>
      </w:r>
    </w:p>
    <w:p>
      <w:pPr>
        <w:pStyle w:val="TextBody"/>
        <w:spacing w:lineRule="auto" w:line="336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48:00Z</dcterms:created>
  <dc:creator>Turto skyrius</dc:creator>
  <dc:description/>
  <cp:keywords/>
  <dc:language>en-US</dc:language>
  <cp:lastModifiedBy>rimagraj</cp:lastModifiedBy>
  <cp:lastPrinted>2013-02-13T11:21:00Z</cp:lastPrinted>
  <dcterms:modified xsi:type="dcterms:W3CDTF">2013-02-13T09:33:00Z</dcterms:modified>
  <cp:revision>7</cp:revision>
  <dc:subject>DĖL ADMINISTRACINIŲ PATALPŲ SAVANORIŲ PR. 241A, KAUNE, PADALIJIMO</dc:subject>
  <dc:title>KAUNO MIESTO SAVIVALDYBĖS TARYBA   2013-02-7   SPRENDIMAS  Nr. T-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