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Kauno miesto savivaldybės tarybos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2013 m. vasario 7 d.</w:t>
      </w:r>
    </w:p>
    <w:p>
      <w:pPr>
        <w:pStyle w:val="Normal"/>
        <w:spacing w:lineRule="auto" w:line="312"/>
        <w:ind w:left="9072" w:firstLine="709"/>
        <w:jc w:val="both"/>
        <w:rPr/>
      </w:pPr>
      <w:r>
        <w:rPr/>
        <w:t xml:space="preserve">             </w:t>
      </w:r>
      <w:r>
        <w:rPr/>
        <w:t>sprendimo Nr. T-72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priedas</w:t>
      </w:r>
    </w:p>
    <w:p>
      <w:pPr>
        <w:pStyle w:val="Normal"/>
        <w:spacing w:lineRule="atLeast" w:line="340"/>
        <w:ind w:left="9252" w:firstLine="709"/>
        <w:rPr/>
      </w:pPr>
      <w:r>
        <w:rPr/>
        <w:tab/>
        <w:tab/>
      </w:r>
      <w:hyperlink r:id="rId2">
        <w:r>
          <w:rPr>
            <w:rStyle w:val="InternetLink"/>
          </w:rPr>
          <w:t>..\t137072.doc</w:t>
        </w:r>
      </w:hyperlink>
    </w:p>
    <w:p>
      <w:pPr>
        <w:pStyle w:val="Normal"/>
        <w:spacing w:lineRule="atLeast" w:line="340"/>
        <w:ind w:left="9252" w:firstLine="709"/>
        <w:rPr/>
      </w:pPr>
      <w:r>
        <w:rPr/>
      </w:r>
    </w:p>
    <w:p>
      <w:pPr>
        <w:pStyle w:val="Normal"/>
        <w:spacing w:lineRule="auto" w:line="312"/>
        <w:ind w:left="357" w:right="-737" w:hanging="0"/>
        <w:jc w:val="center"/>
        <w:rPr/>
      </w:pPr>
      <w:r>
        <w:rPr>
          <w:b/>
        </w:rPr>
        <w:t>NURAŠOMŲ PRIPAŽINTŲ NETINKAMAIS (NEGALIMAIS) NAUDOTI DĖL FIZINIO IR FUNKCINIO (TECHNOLOGINIO) NUSIDĖVĖJIMO KAUNO MIESTO SAVIVALDYBĖS NUOSAVYBĖS TEISE VALDOMŲ NEKILNOJAMŲJŲ DAIKTŲ SĄRAŠAS</w:t>
      </w:r>
    </w:p>
    <w:p>
      <w:pPr>
        <w:pStyle w:val="Normal"/>
        <w:spacing w:lineRule="auto" w:line="312"/>
        <w:ind w:left="357" w:right="-737" w:hanging="0"/>
        <w:jc w:val="center"/>
        <w:rPr>
          <w:b/>
          <w:b/>
        </w:rPr>
      </w:pPr>
      <w:r>
        <w:rPr>
          <w:b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262"/>
        <w:gridCol w:w="1980"/>
        <w:gridCol w:w="1260"/>
        <w:gridCol w:w="1260"/>
        <w:gridCol w:w="1080"/>
        <w:gridCol w:w="1694"/>
        <w:gridCol w:w="1526"/>
      </w:tblGrid>
      <w:tr>
        <w:trPr>
          <w:trHeight w:val="1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Eilės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Nr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ekilnojamojo daikto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ekilnojamojo daikto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adres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4"/>
              </w:rPr>
            </w:pPr>
            <w:r>
              <w:rPr>
                <w:spacing w:val="-4"/>
              </w:rPr>
              <w:t>Žymėjimas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pl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Unikalus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askir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Užstatytas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plotas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kv. 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ūris (kub. m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ekilnojamojo turto kadastro duomenų bylos Nr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Likutinė vertė (finansavimo sumos iš kitų šaltinių) 2013 m. sausio 31 d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Lt)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Ūkinis pasta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Parodos g. 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I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3-0044-9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agalbinio ūk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/144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Ūkinis pasta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Moliakelio g. 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I1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6-5014-8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agalbinio ūk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/65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Ūkinis pasta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Darbininkų g. 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I1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2-5003-3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agalbinio ūk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/193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Ūkinis pasta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. Ivinskio g. 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9/100 5I1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3-0014-2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agalbinio ūk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/172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11,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1262"/>
        <w:gridCol w:w="1980"/>
        <w:gridCol w:w="1260"/>
        <w:gridCol w:w="1260"/>
        <w:gridCol w:w="1080"/>
        <w:gridCol w:w="1694"/>
        <w:gridCol w:w="1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Ūkinis pasta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M. Jankaus g. 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I1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2-7004-5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agalbinio ūk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/72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1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Ūkinis pasta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K. Grybausko g.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I1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3-2008-6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agalbinio ūk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/72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Garaž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Kęstučio g. 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G1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3-8020-8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agalbinio ūk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/151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Ūkinis pasta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aisvės al. 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I1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1-0007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agalbinio ūk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/149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Ūkinis pasta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K. Donelaičio g. 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I1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3-4003-9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agalbinio ūk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/94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3888" w:firstLine="1296"/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701" w:gutter="0" w:header="567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07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6:00Z</dcterms:created>
  <dc:creator>Turto skyrius</dc:creator>
  <dc:description/>
  <cp:keywords/>
  <dc:language>en-US</dc:language>
  <cp:lastModifiedBy>rimagraj</cp:lastModifiedBy>
  <cp:lastPrinted>2013-01-22T15:14:00Z</cp:lastPrinted>
  <dcterms:modified xsi:type="dcterms:W3CDTF">2013-02-14T14:22:00Z</dcterms:modified>
  <cp:revision>5</cp:revision>
  <dc:subject>NURAŠOMŲ PRIPAŽINTŲ NETINKAMAIS (NEGALIMAIS) NAUDOTI DĖL FIZINIO IR FUNKCINIO (TECHNOLOGINIO) NUSIDĖVĖJIMO KAUNO MIESTO SAVIVALDYBĖS NUOSAVYBĖS TEISE VALDOMŲ NEKILNOJAMŲJŲ DAIKTŲ SĄRAŠAS</dc:subject>
  <dc:title>SĄRAŠAS                                                                                                                                                       Kauno miesto savivaldybės</dc:title>
</cp:coreProperties>
</file>