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193100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MB „MIGLU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MB „Miglutė“ licencijas verstis mažmenine prekyba alkoholiniais gėrimais kavinėje ir parduotuvės alkoholinių gėrimų skyriuje Ukmergės g. 34A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9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1-29T08:59:00Z</dcterms:modified>
  <cp:revision>2</cp:revision>
  <dc:subject>DĖL LICENCIJŲ VERSTIS MAŽMENINE PREKYBA ALKOHOLINIAIS GĖRIMAIS IŠDAVIMO MB „MIGLUTĖ“</dc:subject>
  <dc:title>KAUNO MIESTO SAVIVALDYBĖS ADMINISTRACIJOS DIREKTORIUS   2013-01-29   ĮSAKYMAS   Nr. A-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