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28525227"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MIESTO SAVIVALDYBĖS TARYBOS 2012 M. RUGSĖJO 13 D. SPRENDIMO NR. T-433 „DĖL DRAUDIMO RŪKYTI TAM TIKROSE MIESTO TERITORIJOSE“ PAKEITIMO </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18 straipsnio 1 dalimi, Kauno miesto savivaldybės taryba                            n u s p r e n d ž i a:</w:t>
      </w:r>
    </w:p>
    <w:p>
      <w:pPr>
        <w:pStyle w:val="TextBody"/>
        <w:jc w:val="both"/>
        <w:rPr/>
      </w:pPr>
      <w:r>
        <w:rPr/>
        <w:t xml:space="preserve">1. Pakeisti Kauno miesto savivaldybės tarybos 2012 m. rugsėjo 13 d. sprendimą              Nr. T-433 „Dėl draudimo rūkyti tam tikrose miesto teritorijose“ ir išdėstyti 1 punktą taip:  </w:t>
      </w:r>
      <w:hyperlink r:id="rId8">
        <w:r>
          <w:rPr>
            <w:rStyle w:val="InternetLink"/>
          </w:rPr>
          <w:t>..\2012\t127433.doc</w:t>
        </w:r>
      </w:hyperlink>
    </w:p>
    <w:p>
      <w:pPr>
        <w:pStyle w:val="TextBody"/>
        <w:jc w:val="both"/>
        <w:rPr/>
      </w:pPr>
      <w:r>
        <w:rPr/>
        <w:t>„</w:t>
      </w:r>
      <w:r>
        <w:rPr/>
        <w:t>1. Uždrausti rūkyti Nepriklausomybės aikštės vaikų žaidimo aikštelėje, ant                   Šv. Arkangelo Mykolo (Įgulos) bažnyčios laiptų, Vytauto Didžiojo karo muziejaus ir Prezidentūros sodeliuose, teritorijoje tarp pastatų Laisvės al. 87, 87A, teritorijoje tarp pastatų                        Laisvės al. 85A, 87B ir Kęstučio g. 74A, Miesto sode ir prieigoje prie Savivaldybės pastato iš Laisvės alėjos.“</w:t>
      </w:r>
    </w:p>
    <w:p>
      <w:pPr>
        <w:pStyle w:val="TextBody"/>
        <w:jc w:val="both"/>
        <w:rPr/>
      </w:pPr>
      <w:r>
        <w:rPr/>
        <w:t>2. Nustatyti, kad šio sprendimo 1 punktas įsigalioja nuo 2013 m. gegužės 1 dienos.</w:t>
      </w:r>
    </w:p>
    <w:p>
      <w:pPr>
        <w:pStyle w:val="TextBody"/>
        <w:spacing w:lineRule="auto" w:line="276"/>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2/t127433.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9:00Z</dcterms:created>
  <dc:creator>Sveikatos apsaugos skyrius</dc:creator>
  <dc:description/>
  <cp:keywords>Kauno diena</cp:keywords>
  <dc:language>en-US</dc:language>
  <cp:lastModifiedBy>Audrone Petkiene</cp:lastModifiedBy>
  <cp:lastPrinted>2013-01-24T09:48:00Z</cp:lastPrinted>
  <dcterms:modified xsi:type="dcterms:W3CDTF">2013-02-18T13:30:00Z</dcterms:modified>
  <cp:revision>5</cp:revision>
  <dc:subject>DĖL KAUNO MIESTO SAVIVALDYBĖS TARYBOS 2012 M. RUGSĖJO 13 D. SPRENDIMO NR. T-433 „DĖL DRAUDIMO RŪKYTI TAM TIKROSE MIESTO TERITORIJOSE“ PAKEITIMO </dc:subject>
  <dc:title>KAUNO MIESTO SAVIVALDYBĖS TARYBA   2013.02.7    SPRENDIMAS   Nr. T-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