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520609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OCIALINĖS GLOBOS ĮSTAIGOS, GALINČIOS PRIIMTI VAIKĄ BET KURIUO PAROS MET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1298"/>
        <w:jc w:val="both"/>
        <w:rPr/>
      </w:pPr>
      <w:r>
        <w:rPr/>
        <w:t>Vadovaudamasis Lietuvos Respublikos vietos savivaldos įstatymo (Žin., 1994,</w:t>
        <w:br/>
        <w:t xml:space="preserve">Nr. 55-1049; 2008, Nr. 113-4290) 18 straipsnio 1 dalimi, Lietuvos Respublikos vaiko teisių apsaugos pagrindų įstatymo (Žin., 1996, Nr. 33-807) 11 straipsniu, 60 straipsnio 1 dalimi ir Vaiko laikinosios globos (rūpybos) nuostatų, patvirtintų Lietuvos Respublikos socialinės apsaugos ir darbo ministro 2002 m. balandžio 18 d. įsakymu Nr. 56  (Žin., 2002, Nr. 68-2798; 2007, </w:t>
        <w:br/>
        <w:t xml:space="preserve">Nr. 61-2360; 2012, Nr. 141-7286), 7 punktu: </w:t>
      </w:r>
    </w:p>
    <w:p>
      <w:pPr>
        <w:pStyle w:val="Normal"/>
        <w:spacing w:lineRule="atLeast" w:line="360"/>
        <w:ind w:firstLine="1298"/>
        <w:jc w:val="both"/>
        <w:rPr/>
      </w:pPr>
      <w:r>
        <w:rPr/>
        <w:t>1. N u s t a t a u, kad Kauno mieste vaiką priimti bet kuriuo paros metu gali biudžetinė įstaiga Vaikų gerovės centras „Pastogė“, kodas 235144560, P. Plechavičiaus g. 21.</w:t>
      </w:r>
    </w:p>
    <w:p>
      <w:pPr>
        <w:pStyle w:val="Normal"/>
        <w:spacing w:lineRule="atLeast" w:line="360"/>
        <w:ind w:firstLine="1298"/>
        <w:jc w:val="both"/>
        <w:rPr/>
      </w:pPr>
      <w:r>
        <w:rPr/>
        <w:t>2. P r i p a ž į s t u netekusiais galios:</w:t>
      </w:r>
    </w:p>
    <w:p>
      <w:pPr>
        <w:pStyle w:val="Normal"/>
        <w:spacing w:lineRule="atLeast" w:line="360"/>
        <w:ind w:firstLine="1298"/>
        <w:jc w:val="both"/>
        <w:rPr/>
      </w:pPr>
      <w:r>
        <w:rPr/>
        <w:t>2.1. Kauno miesto administracijos direktoriaus 2007 m. rugpjūčio 6 d. įsakymą                Nr. A-2715 „Dėl Šeimynų ir socialinės globos įstaigų, kurios gali priimti vaikus bet kuriuo paros metu, sąrašo patvirtinimo“;</w:t>
      </w:r>
    </w:p>
    <w:p>
      <w:pPr>
        <w:pStyle w:val="Normal"/>
        <w:spacing w:lineRule="atLeast" w:line="360"/>
        <w:ind w:firstLine="1298"/>
        <w:jc w:val="both"/>
        <w:rPr/>
      </w:pPr>
      <w:r>
        <w:rPr/>
        <w:t>2.2. Kauno miesto administracijos direktoriaus 2010 m. rugsėjo 29 d. įsakymą                Nr. A-3179 „Dėl Kauno miesto administracijos direktoriaus 2007 m. rugpjūčio 6 d. įsakymo               Nr. A-2715 „Dėl Šeimynų ir socialinės globos įstaigų, kurios gali priimti vaikus bet kuriuo paros metu, sąrašo patvirtinimo“ pakeitimo“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3:00Z</dcterms:created>
  <dc:creator>S.A.D.M.</dc:creator>
  <dc:description/>
  <cp:keywords/>
  <dc:language>en-US</dc:language>
  <cp:lastModifiedBy>stasperl</cp:lastModifiedBy>
  <cp:lastPrinted>2013-01-16T14:51:00Z</cp:lastPrinted>
  <dcterms:modified xsi:type="dcterms:W3CDTF">2013-01-24T08:33:00Z</dcterms:modified>
  <cp:revision>2</cp:revision>
  <dc:subject>DĖL SOCIALINĖS GLOBOS ĮSTAIGOS, GALINČIOS PRIIMTI VAIKĄ BET KURIUO PAROS METU</dc:subject>
  <dc:title>KAUNO MIESTO SAVIVALDYBĖS ADMINISTRACIJOS DIREKTORIUS   2013-01-24   ĮSAKYMAS   Nr. A-2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