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8944786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NDRIAUS KUPČINSKO PAVA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8 d.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1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Kauno miesto savivaldybės tarybos veiklos reglamento, patvirtinto Kauno miesto savivaldybės tarybos 2011 m. rugsėjo 8 d. sprendimu Nr. T-488 (kartu su 2012 m. birželio 7 d. sprendimo Nr. T-284, 2013 m. vasario 28 d. sprendimo Nr. T-83 ir 2013 m. birželio          6 d. sprendimo Nr. T-320 pakeitimais), 191 punktu,</w:t>
      </w:r>
    </w:p>
    <w:p>
      <w:pPr>
        <w:pStyle w:val="TextBody"/>
        <w:ind w:firstLine="1276"/>
        <w:jc w:val="both"/>
        <w:rPr/>
      </w:pPr>
      <w:r>
        <w:rPr/>
        <w:t>p a v e d u  Kauno miesto savivaldybės mero pavaduotojui Stanislovui Buškevičiui           2013 m. liepos 13–15 d. pavaduoti</w:t>
      </w:r>
      <w:r>
        <w:rPr>
          <w:color w:val="1F497D"/>
        </w:rPr>
        <w:t xml:space="preserve"> </w:t>
      </w:r>
      <w:r>
        <w:rPr/>
        <w:t>Kauno miesto savivaldybės merą Andrių Kupčinską jo komandiruotės metu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2:34:00Z</dcterms:created>
  <dc:creator>vainmund</dc:creator>
  <dc:description/>
  <cp:keywords/>
  <dc:language>en-US</dc:language>
  <cp:lastModifiedBy>Lina Rutavičienė</cp:lastModifiedBy>
  <cp:lastPrinted>2013-06-27T07:50:00Z</cp:lastPrinted>
  <dcterms:modified xsi:type="dcterms:W3CDTF">2013-07-09T12:34:00Z</dcterms:modified>
  <cp:revision>2</cp:revision>
  <dc:subject>DĖL ANDRIAUS KUPČINSKO PAVADAVIMO</dc:subject>
  <dc:title>KAUNO MIESTO SAVIVALDYBĖS MERAS   2013.07.8    POTVARKIS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