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879949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OS CHORŲ MENO VADOV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lang w:val="en-US" w:eastAsia="en-US"/>
        </w:rPr>
        <w:t xml:space="preserve"> šiems chorų meno vadovams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lang w:val="en-US" w:eastAsia="en-US"/>
        </w:rPr>
        <w:t>Danguolei Beinarytei, Kauno technoligijos universiteto akademinio choro „Jaunystė“ meno vadovei;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Rasai Gelgotienei, Vilniaus universiteto akademinio mišraus choro „Gaudeamus“ meno vadovei; 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Marciui Ilmantui (Marcis Ilmants), Latvijos universiteto akademinio choro „Juventus“ choro meno vadovui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lang w:val="en-US" w:eastAsia="en-US"/>
        </w:rPr>
        <w:t>Tomui Lapinskui,  Lietuvos sveikatos mokslų universiteto Madicinos akademijos mišraus choro „Neris“ meno vadovui;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Adelei Mikalkėnienei, Vilniaus universiteto Kauno humanitarinio fakulteto mišraus choro „Veni gaudere“ meno vadovei;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Ramunei Navickienei, Aleksandro Stulginskio universiteto mišraus choro „Daina“ meno vadovei;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Rasai Viskantaitei, Vilniaus Gedimino technikos universiteto akademinio choro „Gabija“ meno vadovei.</w:t>
      </w:r>
    </w:p>
    <w:p>
      <w:pPr>
        <w:pStyle w:val="Normal"/>
        <w:spacing w:lineRule="auto" w:line="336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5:00Z</dcterms:created>
  <dc:creator>Tarybos sekretoriatas</dc:creator>
  <dc:description/>
  <cp:keywords/>
  <dc:language>en-US</dc:language>
  <cp:lastModifiedBy>Lina Rutavičienė</cp:lastModifiedBy>
  <cp:lastPrinted>2013-05-10T16:24:00Z</cp:lastPrinted>
  <dcterms:modified xsi:type="dcterms:W3CDTF">2013-05-10T13:25:00Z</dcterms:modified>
  <cp:revision>2</cp:revision>
  <dc:subject>DĖL PADĖKOS CHORŲ MENO VADOVAMS</dc:subject>
  <dc:title>KAUNO MIESTO SAVIVALDYBĖS MERAS   2013.05.10   POTVARKIS   Nr. M-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