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305849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SAVIVALDYBĖS ADMINISTRACIJAI PRIKLAUSANČIO ILGALAIKIO IR TRUMPALAIKIO TURTO PRIPAŽINIMO NEREIKALINGU ARBA NETINKAMU (NEGALIMU) NAUDOTI IR NURAŠYMO KOMISIJOS  SUDARYMO IR JOS NUOSTATŲ 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88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s Lietuvos Respublikos vietos savivaldos įstatymo (Žin., 1994,                 Nr. 55-1049; 2008, Nr. 113-4290; 2009, Nr. 159-7260) 18 straipsnio 1 dalimi, 29 straipsnio 8 dalies 2 ir 3 punktais, Lietuvos Respublikos valstybės ir savivaldybių turto valdymo, naudojimo ir disponavimo juo įstatymo (Žin., 1998, Nr. 54-1492; 2002, Nr. 60-2412; 2003, Nr. 38-1721; 2006, Nr. 87-3397; 2009, Nr. 71-2891) 22 straipsnio 1, 2 dalimis ir 23 straipsniu, Pripažinto nereikalingu arba netinkamu (negalimu) naudoti Kauno miesto savivaldybės turto nurašymo, išardymo ir likvidavimo tvarkos aprašu, patvirtintu Kauno miesto savivaldybės tarybos 2010 m. lapkričio 25 d. sprendimu Nr. T-715:</w:t>
      </w:r>
    </w:p>
    <w:p>
      <w:pPr>
        <w:pStyle w:val="TextBody"/>
        <w:jc w:val="both"/>
        <w:rPr/>
      </w:pPr>
      <w:r>
        <w:rPr/>
        <w:t xml:space="preserve">1. S u d a r a u  šią Kauno miesto savivaldybės administracijai priklausančio trumpalaikio ir ilgalaikio turto pripažinimo nereikalingu arba netinkamu (negalimu) naudoti ir nurašymo komisiją:  </w:t>
      </w:r>
    </w:p>
    <w:p>
      <w:pPr>
        <w:pStyle w:val="TextBody"/>
        <w:jc w:val="both"/>
        <w:rPr/>
      </w:pPr>
      <w:r>
        <w:rPr/>
        <w:t xml:space="preserve"> </w:t>
      </w:r>
      <w:r>
        <w:rPr/>
        <w:t>komisijos pirmininkas – Alfonsas Jarušauskas, Bendrojo skyriaus vedėjas;</w:t>
      </w:r>
    </w:p>
    <w:p>
      <w:pPr>
        <w:pStyle w:val="TextBody"/>
        <w:jc w:val="both"/>
        <w:rPr/>
      </w:pPr>
      <w:r>
        <w:rPr/>
        <w:t xml:space="preserve"> </w:t>
      </w:r>
      <w:r>
        <w:rPr/>
        <w:t>komisijos pirmininko pavaduotojas – Bronislovas Varnas, Bendrojo skyriaus vedėjo pavaduotojas;</w:t>
      </w:r>
    </w:p>
    <w:p>
      <w:pPr>
        <w:pStyle w:val="TextBody"/>
        <w:jc w:val="both"/>
        <w:rPr/>
      </w:pPr>
      <w:r>
        <w:rPr/>
        <w:t xml:space="preserve"> </w:t>
      </w:r>
      <w:r>
        <w:rPr/>
        <w:t>komisijos sekretorė – Aušrelė Baravykaitė, Apskaitos skyriaus Turto apskaitos poskyrio vyresnioji specialistė;</w:t>
      </w:r>
    </w:p>
    <w:p>
      <w:pPr>
        <w:pStyle w:val="TextBody"/>
        <w:jc w:val="both"/>
        <w:rPr/>
      </w:pPr>
      <w:r>
        <w:rPr/>
        <w:t xml:space="preserve"> </w:t>
      </w:r>
      <w:r>
        <w:rPr/>
        <w:t>Asta Kelmelienė, Teisės skyriaus vyriausioji specialistė;</w:t>
      </w:r>
    </w:p>
    <w:p>
      <w:pPr>
        <w:pStyle w:val="TextBody"/>
        <w:jc w:val="both"/>
        <w:rPr/>
      </w:pPr>
      <w:r>
        <w:rPr/>
        <w:t xml:space="preserve"> </w:t>
      </w:r>
      <w:r>
        <w:rPr/>
        <w:t>Vaclovas Kontrimas, Bendrojo skyriaus Materialinio aprūpinimo poskyrio vedėjas;</w:t>
      </w:r>
    </w:p>
    <w:p>
      <w:pPr>
        <w:pStyle w:val="TextBody"/>
        <w:jc w:val="both"/>
        <w:rPr/>
      </w:pPr>
      <w:r>
        <w:rPr/>
        <w:t xml:space="preserve"> </w:t>
      </w:r>
      <w:r>
        <w:rPr/>
        <w:t>Ilona Sabina Žiugždaitė, Informacinių technologijų skyriaus vyriausioji specialistė.</w:t>
      </w:r>
    </w:p>
    <w:p>
      <w:pPr>
        <w:pStyle w:val="TextBody"/>
        <w:jc w:val="both"/>
        <w:rPr/>
      </w:pPr>
      <w:r>
        <w:rPr/>
        <w:t xml:space="preserve">2. T v i r t i n u  Kauno miesto savivaldybės administracijai priklausančio ilgalaikio ir trumpalaikio turto pripažinimo nereikalingu arba netinkamu (negalimu) naudoti ir nurašymo komisijos nuostatus (pridedama); </w:t>
      </w:r>
    </w:p>
    <w:p>
      <w:pPr>
        <w:pStyle w:val="TextBody"/>
        <w:jc w:val="both"/>
        <w:rPr/>
      </w:pPr>
      <w:r>
        <w:rPr/>
        <w:t>3. P r i p a ž į s t u netekusiais galios:</w:t>
      </w:r>
    </w:p>
    <w:p>
      <w:pPr>
        <w:pStyle w:val="TextBody"/>
        <w:jc w:val="both"/>
        <w:rPr/>
      </w:pPr>
      <w:r>
        <w:rPr/>
        <w:t>3.1.  Kauno miesto savivaldybės administracijos direktoriaus 2005 m. birželio 8 d. įsakymą Nr. A-2025 ,,Dėl komisijos sudarymo Kauno miesto savivaldybės administracijai priklausančiam turtui pripažinti nereikalingu ar netinkamu (negalimu) naudoti ir nurašyti“;</w:t>
      </w:r>
    </w:p>
    <w:p>
      <w:pPr>
        <w:pStyle w:val="TextBody"/>
        <w:jc w:val="both"/>
        <w:rPr/>
      </w:pPr>
      <w:r>
        <w:rPr/>
        <w:t>3.2. Kauno miesto savivaldybės administracijos direktoriaus 2006 m. sausio 18 d. įsakymą Nr. A-205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3. Kauno miesto savivaldybės administracijos direktoriaus 2006 m. gegužės 26 d. įsakymą Nr. A-1958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4. Kauno miesto savivaldybės administracijos direktoriaus 2007 m. sausio 31 d. įsakymą Nr. A-313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5. Kauno miesto savivaldybės administracijos direktoriaus 2007 m. spalio 22 d. įsakymą Nr. A-3657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6. Kauno miesto savivaldybės administracijos direktoriaus 2009 m. balandžio 20 d. įsakymą Nr. A-1650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7. Kauno miesto savivaldybės administracijos direktoriaus 2009 m. spalio 14 d. įsakymą Nr. A-3911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r>
        <w:rPr/>
        <w:t>3.8. Kauno miesto savivaldybės administracijos direktoriaus 2010 m. gegužės 13 d. įsakymą Nr. A-1700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pStyle w:val="TextBody"/>
        <w:jc w:val="both"/>
        <w:rPr/>
      </w:pPr>
      <w:bookmarkStart w:id="8" w:name="r18"/>
      <w:bookmarkEnd w:id="8"/>
      <w:r>
        <w:rPr/>
        <w:t>3.9. Kauno miesto savivaldybės administracijos direktoriaus 2011 m. liepos 20 d. įsakymą Nr. A-2599 ,,</w:t>
      </w:r>
      <w:r>
        <w:rPr>
          <w:lang w:val="en-US" w:eastAsia="en-US"/>
        </w:rPr>
        <w:t>Dėl</w:t>
      </w:r>
      <w:r>
        <w:rPr>
          <w:b/>
          <w:lang w:val="en-US" w:eastAsia="en-US"/>
        </w:rPr>
        <w:t xml:space="preserve"> </w:t>
      </w:r>
      <w:r>
        <w:rPr>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t>.</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default"/>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5:00Z</dcterms:created>
  <dc:creator>danugrig</dc:creator>
  <dc:description/>
  <dc:language>en-US</dc:language>
  <cp:lastModifiedBy>Dalia Staškuvienė</cp:lastModifiedBy>
  <cp:lastPrinted>2013-06-20T11:48:00Z</cp:lastPrinted>
  <dcterms:modified xsi:type="dcterms:W3CDTF">2013-06-21T12:15:00Z</dcterms:modified>
  <cp:revision>2</cp:revision>
  <dc:subject>DĖL KAUNO MIESTO SAVIVALDYBĖS ADMINISTRACIJAI PRIKLAUSANČIO ILGALAIKIO IR TRUMPALAIKIO MATERIALIOJO TURTO PRIPAŽINIMO NEREIKALINGU AR NETINKAMU (NEGALIMU) NAUDOTI, JO NURAŠYMO KOMISIJOS  SUDARYMO IR JOS DARBO REGLAMENTO TVIRTINIMO</dc:subject>
  <dc:title>KAUNO MIESTO SAVIVALDYBĖS ADMINISTRACIJOS DIREKTORIUS   2013--   ĮSAKYMAS   N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