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3281494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NEGYVENAMŲJŲ PATALPŲ BALTŲ PR. 7, KAUNE,  PERDAVIMO IR PRITARIMO 1997 M. GRUODŽIO 18 D. PANAUDOS SUTARTIES DĖL SVEIKATOS PRIEŽIŪROS BIUDŽETINĖS ĮSTAIGOS VALDOMO TURTO PERDAVIMO SAVIVALDYBĖS SVEIKATOS PRIEŽIŪROS VIEŠAJAI ĮSTAIGAI PAKEITIMUI </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26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42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r>
        <w:rPr/>
        <w:t xml:space="preserve">Vadovaudamasi Lietuvos Respublikos civilinio kodekso (Žin., 2000, Nr. 74-2262) 6.223 straipsnio 1 dalimi, Lietuvos Respublikos vietos savivaldos įstatymo (Žin., 1994,                 Nr. 55-1049; </w:t>
      </w:r>
      <w:r>
        <w:rPr>
          <w:iCs/>
        </w:rPr>
        <w:t xml:space="preserve">2008, Nr. 113-4290, Nr. 137-5379; 2009, Nr. 77-3165, 2010, Nr. 25-1177, </w:t>
        <w:br/>
        <w:t xml:space="preserve">Nr. 51-2480, Nr. 86-4525; 2011, Nr. 52-2504; </w:t>
      </w:r>
      <w:r>
        <w:rPr/>
        <w:t xml:space="preserve">2012, Nr. 136-6958) 16 straipsnio </w:t>
        <w:br/>
        <w:t>2 dalies 26 punktu ir 18 straipsnio 1 dalimi, Lietuvos Respublikos valstybės ir savivaldybių turto valdymo, naudojimo ir disponavimo juo įstatymo (Žin., 1998, Nr. 54-1492; 2002, Nr. 60-2412;</w:t>
      </w:r>
      <w:r>
        <w:rPr>
          <w:i/>
          <w:iCs/>
          <w:sz w:val="15"/>
          <w:szCs w:val="15"/>
        </w:rPr>
        <w:t xml:space="preserve"> </w:t>
      </w:r>
      <w:r>
        <w:rPr>
          <w:iCs/>
          <w:szCs w:val="24"/>
        </w:rPr>
        <w:t>2004, Nr. 96-3520, Nr. 168-6175; 2006, Nr. 87-3397</w:t>
      </w:r>
      <w:r>
        <w:rPr/>
        <w:t>) 11 straipsnio 1 dalimi, 13 straipsnio 1 ir 2 dalimis, remdamasi Savivaldybės nekilnojamojo turto perdavimo panaudos pagrindais tvarkos aprašu, patvirtintu Kauno miesto savivaldybės tarybos 2005 m. liepos 14 d. sprendimu Nr. T-401 (kartu su 2007 m. kovo 1 d. sprendimo Nr. T-86, 2008 m. sausio 17 d. sprendimo Nr. T-20, 2009 m. lapkričio 26 d. sprendimo Nr. T-626, 2010 m. liepos 9 d. sprendimo Nr. T-378, 2011 m. balandžio  7 d. sprendimo Nr. T-246 pakeitimais), 1997 m. gruodžio 18 d. panaudos sutarties  dėl sveikatos  priežiūros biudžetinės įstaigos valdomo turto perdavimo savivaldybės sveikatos priežiūros viešajai įstaigai 4 punktu ir atsižvelgdama į viešosios įstaigos Kauno Šilainių poliklinikos 2013 m.  gegužės 2 d. raštą Nr. 2-5-442, Kauno miesto savivaldybės taryba  n u s p r e n d ž i a:</w:t>
      </w:r>
    </w:p>
    <w:p>
      <w:pPr>
        <w:pStyle w:val="TextBody"/>
        <w:jc w:val="both"/>
        <w:rPr/>
      </w:pPr>
      <w:r>
        <w:rPr/>
        <w:t>1. Perduoti viešajai įstaigai Kauno Šilainių poliklinikai 1997 m. gruodžio 18 d. panaudos sutartyje dėl sveikatos priežiūros biudžetinės įstaigos valdomo turto perdavimo savivaldybės sveikatos priežiūros viešajai įstaigai (kartu su 2012 m. spalio 11 d. susitarimu                 Nr. SR–0922 ir 2013 m. vasario 20 d. susitarimu Nr. SR-0922(1) nurodytam terminui laikinai neatlygintinai naudotis 38,05 kv. m ploto negyvenamąsias patalpas (patalpos plane pažymėtos           1-146, 1-147, pastatas, kuriame yra patalpos, plane pažymėtas 2D6bp, pastato unikalusis                       Nr. 1999-3001-4022) Baltų pr. 7, Kaune, viešosios įstaigos įstatuose nurodytai veiklai vykdyti ir užtikrinti.</w:t>
      </w:r>
    </w:p>
    <w:p>
      <w:pPr>
        <w:pStyle w:val="TextBody"/>
        <w:ind w:firstLine="1276"/>
        <w:jc w:val="both"/>
        <w:rPr>
          <w:szCs w:val="24"/>
        </w:rPr>
      </w:pPr>
      <w:r>
        <w:rPr>
          <w:szCs w:val="24"/>
        </w:rPr>
        <w:t xml:space="preserve">2. </w:t>
      </w:r>
      <w:r>
        <w:rPr/>
        <w:t>Pritarti susitarimo dėl 1997 m. gruodžio 18 d. panaudos sutarties su viešąja įstaiga Kauno Šilainių poliklinika pakeitimo projektui.</w:t>
      </w:r>
    </w:p>
    <w:p>
      <w:pPr>
        <w:pStyle w:val="TextBody"/>
        <w:jc w:val="both"/>
        <w:rPr/>
      </w:pPr>
      <w:r>
        <w:rPr>
          <w:szCs w:val="24"/>
        </w:rPr>
        <w:t>3. Įgalioti Kauno miesto savivaldybės administracijos Turto skyriaus vedėją Antaną Slušnį pasirašyti 1 punkte nurodytų negyvenamųjų patalpų perdavimo ir priėmimo aktą ir 2 punkte nurodytą susitarimą.</w:t>
      </w:r>
      <w:r>
        <w:rPr/>
        <w:t xml:space="preserve"> </w:t>
      </w:r>
    </w:p>
    <w:p>
      <w:pPr>
        <w:pStyle w:val="TextBody"/>
        <w:jc w:val="both"/>
        <w:rPr>
          <w:szCs w:val="24"/>
        </w:rPr>
      </w:pPr>
      <w:r>
        <w:rPr/>
        <w:t>4. Pripažinti netekusiais galios Kauno miesto savivaldybės tarybos 2013 m. sausio           17 d. sprendimo Nr. T-28 „Dėl 1997 m. gruodžio 18 d. panaudos sutarties su viešąja įstaiga Kauno Šilainių poliklinika pakeitimo ir nekilnojamojo turto Baltų pr. 7, Kaune, nuomos“</w:t>
      </w:r>
      <w:r>
        <w:rPr>
          <w:b/>
          <w:lang w:val="en-US" w:eastAsia="en-US"/>
        </w:rPr>
        <w:t xml:space="preserve">  </w:t>
      </w:r>
      <w:r>
        <w:rPr/>
        <w:t>3, 4 ir 6 punktus.</w:t>
      </w:r>
    </w:p>
    <w:p>
      <w:pPr>
        <w:pStyle w:val="TextBodyIndent"/>
        <w:spacing w:lineRule="auto" w:line="360" w:before="0" w:after="0"/>
        <w:ind w:left="0" w:firstLine="1276"/>
        <w:jc w:val="both"/>
        <w:rPr/>
      </w:pPr>
      <w:r>
        <w:rPr/>
        <w:t>5. Šis sprendimas gali būti skundžiamas Lietuvos Respublikos administracinių bylų teisenos įstatymo (Žin., 1999, Nr. 13-308; 2000, Nr. 85-2566) ar Lietuvos Respublikos civilinio proceso kodekso (Žin., 2002, Nr. 36-1340) nustatyta tvarka.</w:t>
      </w:r>
    </w:p>
    <w:p>
      <w:pPr>
        <w:pStyle w:val="TextBodyIndent"/>
        <w:tabs>
          <w:tab w:val="clear" w:pos="1298"/>
          <w:tab w:val="left" w:pos="1276" w:leader="none"/>
        </w:tabs>
        <w:spacing w:before="0" w:after="0"/>
        <w:ind w:left="0" w:firstLine="992"/>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03:00Z</dcterms:created>
  <dc:creator>Turto skyrius</dc:creator>
  <dc:description/>
  <cp:keywords/>
  <dc:language>en-US</dc:language>
  <cp:lastModifiedBy>rimagraj</cp:lastModifiedBy>
  <cp:lastPrinted>2013-07-01T14:03:00Z</cp:lastPrinted>
  <dcterms:modified xsi:type="dcterms:W3CDTF">2013-07-01T13:03:00Z</dcterms:modified>
  <cp:revision>4</cp:revision>
  <dc:subject>DĖL NEGYVENAMŲJŲ PATALPŲ BALTŲ PR. 7, KAUNE,  PERDAVIMO IR PRITARIMO 1997 M. GRUODŽIO 18 D. PANAUDOS SUTARTIES DĖL SVEIKATOS PRIEŽIŪROS BIUDŽETINĖS ĮSTAIGOS VALDOMO TURTO PERDAVIMO SAVIVALDYBĖS SVEIKATOS PRIEŽIŪROS VIEŠAJAI ĮSTAIGAI PAKEITIMUI </dc:subject>
  <dc:title>KAUNO MIESTO SAVIVALDYBĖS TARYBA   2013.06.26   SPRENDIMAS   Nr. T-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