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96952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</w:rPr>
                                  </w:pPr>
                                  <w:bookmarkStart w:id="6" w:name="r28_Copy_1"/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</w:rPr>
                            </w:pPr>
                            <w:bookmarkStart w:id="8" w:name="r28_Copy_1"/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Ų PATALPOMS PUNTUKO G. 11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iepos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9" w:name="r18"/>
      <w:bookmarkEnd w:id="9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Puntuko g. 11 (unikalusis numeris 1995-3015-3010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umeris </w:t>
      </w:r>
      <w:r>
        <w:rPr>
          <w:rFonts w:eastAsia="Calibri"/>
        </w:rPr>
        <w:t>4400-2283-2788:4307</w:t>
      </w:r>
      <w:r>
        <w:rPr/>
        <w:t>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umeris </w:t>
      </w:r>
      <w:r>
        <w:rPr>
          <w:rFonts w:eastAsia="Calibri"/>
        </w:rPr>
        <w:t>4400-2283-2800:4308</w:t>
      </w:r>
      <w:r>
        <w:rPr/>
        <w:t>) – 2 (antrą) numerį.</w:t>
      </w:r>
    </w:p>
    <w:p>
      <w:pPr>
        <w:pStyle w:val="TextBody"/>
        <w:ind w:firstLine="709"/>
        <w:jc w:val="both"/>
        <w:rPr/>
      </w:pPr>
      <w:bookmarkStart w:id="10" w:name="r18"/>
      <w:bookmarkEnd w:id="10"/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0:00Z</dcterms:created>
  <dc:creator>Vilijampolės seniūnija</dc:creator>
  <dc:description/>
  <cp:keywords/>
  <dc:language>en-US</dc:language>
  <cp:lastModifiedBy>stasperl</cp:lastModifiedBy>
  <cp:lastPrinted>2011-12-12T15:40:00Z</cp:lastPrinted>
  <dcterms:modified xsi:type="dcterms:W3CDTF">2013-07-31T11:40:00Z</dcterms:modified>
  <cp:revision>3</cp:revision>
  <dc:subject>DĖL NUMERIŲ PATALPOMS PUNTUKO G. 11 SUTEIKIMO</dc:subject>
  <dc:title>KAUNO MIESTO SAVIVALDYBĖS ADMINISTRACIJOS DIREKTORIUS   2013-07-31   ĮSAKYMAS   Nr. A-2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