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30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54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2799542 440027250814 44002725084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uodely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3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6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5000150040 199200301077 199200301022 199200301033 199200301044 199200301055 199200301066 1992003010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uodely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4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9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550080078 529550080094 529550080101 52500015001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9550080012 529550080023 529550080034 529550080045 529550080056 529550080067 5295500800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va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4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38371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va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5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467382 44000383700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va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5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383716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va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6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251318 44000383706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va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6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8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8:00Z</dcterms:created>
  <dc:creator>gviddere</dc:creator>
  <dc:description/>
  <cp:keywords/>
  <dc:language>en-US</dc:language>
  <cp:lastModifiedBy>stasperl</cp:lastModifiedBy>
  <cp:lastPrinted>2013-11-15T10:33:00Z</cp:lastPrinted>
  <dcterms:modified xsi:type="dcterms:W3CDTF">2013-12-30T12:48:00Z</dcterms:modified>
  <cp:revision>2</cp:revision>
  <dc:subject>DUOMENYS APIE NUMERIŲ PASTATAMS, JŲ KOMPLEKSAMS AR KORPUSAMS SUTEIKIMĄ AR KEITIMĄ</dc:subject>
  <dc:title>PRIEDAS</dc:title>
</cp:coreProperties>
</file>