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56396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KAUNO ISTORIJOS OLIMPIADOS NUGALĖTOJŲ MOKY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0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istorijos centro 2013 m. kovo 25 d. raštą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šiems Kauno istorijos olimpiados nugalėtojų mokytojams: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Arūnui Baliukevičiui, Kauno jėzuitų gimnazijos mokytojui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Rūtai Barkauskaitei, Kauno „Saulės“ gimnazijos mokytoj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Domui Boguševičiui, VšĮ Kauno technologijos universiteto gimnazijos mokytojui;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Loretai Cicėnaitei, Kauno Simono Daukanto vidurinės mokyklos mokytojai; 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>Zitai Čerškuvienei, Kauno Martyno Mažvydo pagrindinės mokyklos mokytojai;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Birutei Čiegienei, Kauno Tado Ivanausko vidurinės mokyklos mokytojai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Vaidai Godaitei, Kauno „Ąžuolo“ katalikiškos vidurinės mokyklos mokytojai;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Daliai Grėbliūnienei, Kauno Milikonių vidurinės mokyklos mokytojai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Viktorijai Jucytei, Kauno Maironio universitetinės gimnazijos mokytoj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Jūratei Kalnutienei, Kauno Milikonių vidurinės mokyklos mokytoja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Robertui Jonui Petruliui, Kauno Jono Žemaičio-Vytauto progimnazijos mokytoju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>Daliai Revuckaitei, Kauno šv. Mato gimnazijos mokytojai;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6" w:name="r18"/>
      <w:bookmarkEnd w:id="6"/>
      <w:r>
        <w:rPr>
          <w:szCs w:val="24"/>
        </w:rPr>
        <w:t>Rasai Varsackytei, Kauno jėzuitų gimnazijos mokytoja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9:00Z</dcterms:created>
  <dc:creator>Tarybos sekretoriatas</dc:creator>
  <dc:description/>
  <cp:keywords/>
  <dc:language>en-US</dc:language>
  <cp:lastModifiedBy>Lina Rutavičienė</cp:lastModifiedBy>
  <cp:lastPrinted>2013-04-04T14:18:00Z</cp:lastPrinted>
  <dcterms:modified xsi:type="dcterms:W3CDTF">2013-04-04T11:19:00Z</dcterms:modified>
  <cp:revision>2</cp:revision>
  <dc:subject>DĖL PADĖKOS KAUNO ISTORIJOS OLIMPIADOS NUGALĖTOJŲ MOKYTOJAMS</dc:subject>
  <dc:title>KAUNO MIESTO SAVIVALDYBĖS MERAS   2013.04.04   POTVARKIS   Nr. M-1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