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531338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. SANTVARO G. 44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35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gyvenamojo namo S. Santvaro g. 44 (unikalusis                          Nr. 4400-2645-5714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26-0328:7706), –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26-0356:7707), –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6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2-12T08:46:00Z</dcterms:modified>
  <cp:revision>3</cp:revision>
  <dc:subject>DĖL NUMERIŲ PATALPOMS S. SANTVARO G. 44 SUTEIKIMO</dc:subject>
  <dc:title>KAUNO MIESTO SAVIVALDYBĖS ADMINISTRACIJOS DIREKTORIUS   2013-12-12   ĮSAKYMAS   Nr. A-33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