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5803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PRIE VAKARINIO LANKSTO KADASTRO NR. 1901/0281:873, NR. 1901/0281:1066 IR NR. 1901/0281:1067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Mečislovo Pudžiuvelio, uždarosios akcinės bendrovės „Baltijos Brasta“, uždarosios akcinės bendrovės „Medingė“ prašymą, gautą 2013 m. birželio 1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 Mečislovu Pudžiuveliu, uždarąja akcine bendrove „Baltijos Brasta“, uždarąja akcine bendrove „Medingė“ sutartį dėl žemės sklypų prie Vakarinio lanksto kadastro            Nr. 1901/0281:873, Nr. 1901/0281:1066, Nr. 1901/0281:1067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Urbanistikos skyrius</dc:creator>
  <dc:description/>
  <cp:keywords/>
  <dc:language>en-US</dc:language>
  <cp:lastModifiedBy>stasperl</cp:lastModifiedBy>
  <cp:lastPrinted>2013-05-08T10:58:00Z</cp:lastPrinted>
  <dcterms:modified xsi:type="dcterms:W3CDTF">2013-06-26T08:3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