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207642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„ŽALGIRIO“ ARENOS STATYBAI AUKOJUSIEMS ASMENI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04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1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,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r e i š k i u padėką šiems „Žalgirio“ arenos statybai aukojusiems</w:t>
      </w:r>
      <w:bookmarkEnd w:id="6"/>
      <w:r>
        <w:rPr/>
        <w:t xml:space="preserve"> asmenims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Tomui Anuškeviči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Tadui Bliuj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Rugilei Bliujūtei,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Grigorijui Černikov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Rimantui Dagiui, 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/>
        <w:t xml:space="preserve">Arimantui Dumči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Emilijai Giedraityte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Edmundui Gruzdži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Mindaugui Gudėn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lbinui Jaškeviči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Nerijui Jaškūn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Ugniui Jusaiči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Linui Kakari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Gintarui Kontrim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Edvinui Kubili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Jokūbui Kupčinsk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Urtei Maročkaite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ntanui Matuseviči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Ryčiui Nagineviči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Ramūnui Navick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Matui ir Rokui Nekrašams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Zigmui Paškeviči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Tomui Plečkaiči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ndriui Pranckeviči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Benignai Ramoškaite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Donatui Sarapin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ngai Seriakova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Henrietai Skaistyte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Egidijui Stank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Erikui Stank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Evelinai Stankute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evai Stankuviene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Kaziui Starkeviči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Robertui Šmidt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Robertui Šunoku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Egidijui Žiūkui, </w:t>
      </w:r>
    </w:p>
    <w:p>
      <w:pPr>
        <w:pStyle w:val="Normal"/>
        <w:spacing w:lineRule="auto" w:line="360"/>
        <w:ind w:firstLine="851"/>
        <w:rPr/>
      </w:pPr>
      <w:r>
        <w:rPr/>
        <w:t>G. G. G. G. L. Žumbakiams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0:00Z</dcterms:created>
  <dc:creator>Tarybos sekretoriatas</dc:creator>
  <dc:description/>
  <cp:keywords/>
  <dc:language>en-US</dc:language>
  <cp:lastModifiedBy>Lina Rutavičienė</cp:lastModifiedBy>
  <cp:lastPrinted>2013-04-04T12:50:00Z</cp:lastPrinted>
  <dcterms:modified xsi:type="dcterms:W3CDTF">2013-04-04T09:50:00Z</dcterms:modified>
  <cp:revision>2</cp:revision>
  <dc:subject>DĖL PADĖKOS „ŽALGIRIO“ ARENOS STATYBAI AUKOJUSIEMS ASMENIMS</dc:subject>
  <dc:title>KAUNO MIESTO SAVIVALDYBĖS MERAS   2013.04.04   POTVARKIS   Nr. M-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