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vasario 25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634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900336012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detalųjį planą sklypas Nr.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ukštutinių Kaniū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ukštutinių Kaniū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6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689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ukštutinių Kaniū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69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690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ukštutinių Kaniū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2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55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Pagal detalųjį planą sklypas Nr. 4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ukštutinių Kaniū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29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57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detalųjį planą sklypas Nr.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ukštutinių Kaniū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3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60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ukštutinių Kaniū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33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58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0"/>
              </w:rPr>
              <w:t>Pagal detalųjį planą sklypas Nr.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ukštutinių Kaniū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3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56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hodkevi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1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7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agal detalųjį planą sklypas Nr. 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im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5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detalųjį planą sklypas Nr.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im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6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Pagal detalųjį planą sklypas Nr. 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im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6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Pagal detalųjį planą sklypas Nr. 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im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38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7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im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3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7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im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3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7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Pagal detalųjį planą sklypas Nr. 1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im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3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8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Sklypas Nr. 1 pagal planą, prilyginamą detaliojo teritorijų planavimo dokumentui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škauog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škauog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2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41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škauog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2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40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9670288027 440024105557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Pagal detalųjį planą sklypas Nr. 1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mai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mai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1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3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410554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mai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0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mai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0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1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4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44236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itapi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0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04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30063611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ilainių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58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28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4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2-25T07:24:00Z</dcterms:modified>
  <cp:revision>2</cp:revision>
  <dc:subject>DUOMENYS APIE NUMERIŲ PASTATAMS, JŲ KOMPLEKSAMS AR KORPUSAMS SUTEIKIMĄ AR KEITIMĄ</dc:subject>
  <dc:title>PRIEDAS</dc:title>
</cp:coreProperties>
</file>