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822081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vasar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9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</w:rPr>
      </w:pPr>
      <w:r>
        <w:rPr/>
        <w:tab/>
        <w:t xml:space="preserve">i š d u o d u  uždarajai akcinei bendrovei „Apynys“ 2 vienkartines licencijas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ėjoje, Kaune.                        . 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3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2-13T12:23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