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22841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EIDIMO VERSTIS MAŽMENINE PREKYBA NEFASUOTAIS NAFTOS PRODUKTAIS IŠDAVIMO UAB „VOIL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 ir Leidimų verstis prekybos naftos produktais veikla išdavimo taisyklių, patvirtintų Lietuvos Respublikos energetikos ministro 2012 m. vasario 2 d. įsakymu Nr. 1-19 (Žin. 2012, Nr. 16-711), 27 ir 34 punktais ir atsižvelgdamas į Kauno miesto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i š d u o d u UAB „VOIL“ leidimą verstis mažmenine prekyba nefasuotais naftos produktais degalinėje Draugystės g. 8B, Kaune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0:00Z</dcterms:created>
  <dc:creator>Sonata Šėlienė</dc:creator>
  <dc:description/>
  <cp:keywords/>
  <dc:language>en-US</dc:language>
  <cp:lastModifiedBy>stasperl</cp:lastModifiedBy>
  <cp:lastPrinted>2013-05-03T13:42:00Z</cp:lastPrinted>
  <dcterms:modified xsi:type="dcterms:W3CDTF">2013-05-06T13:40:00Z</dcterms:modified>
  <cp:revision>3</cp:revision>
  <dc:subject>DĖL LEIDIMO VERSTIS MAŽMENINE PREKYBA NEFASUOTAIS NAFTOS PRODUKTAIS IŠDAVIMO UAB „VOIL“</dc:subject>
  <dc:title>KAUNO MIESTO SAVIVALDYBĖS ADMINISTRACIJOS DIREKTORIUS   2013-05-6    ĮSAKYMAS   Nr. A-13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