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68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AUNO SLAUGOS LIGONINĖS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6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pildomų finansavimo šaltinių pritrauk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ugiau nei 1 papildomas finansavimo šalti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Pagrįstų skundų skaičiaus mažėjima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00"/>
        <w:ind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2:00Z</dcterms:created>
  <dc:creator>Daiva Kuzminienė</dc:creator>
  <dc:description/>
  <cp:keywords/>
  <dc:language>en-US</dc:language>
  <cp:lastModifiedBy>stasperl</cp:lastModifiedBy>
  <cp:lastPrinted>2012-05-11T15:18:00Z</cp:lastPrinted>
  <dcterms:modified xsi:type="dcterms:W3CDTF">2013-05-07T12:12:00Z</dcterms:modified>
  <cp:revision>2</cp:revision>
  <dc:subject>VŠĮ KAUNO SLAUGOS LIGONINĖS 2012 METŲ VEIKLOS VERTINIMO KIEKYBINIAI IR KOKYBINIAI RODIKLIAI</dc:subject>
  <dc:title>PRIEDAS</dc:title>
</cp:coreProperties>
</file>