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98000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IRŽELIO 19 D. ĮSAKYMO NR. A-1844 „DĖL NUMERIO PATALPOMS SALŲ G. 2, SUTEIK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3-08-22 įsakymu Nr. A-2339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               Nr. 55-1049; 2008, Nr. 113-4290) 18 straipsnio 1 dalimi, atsižvelgdamas į Kauno miesto savivaldybės administracijos direktoriaus 2012 m. liepos 19 d. įsakymą Nr. A-2703, 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p a k e i č i u  Kauno miesto savivaldybės administracijos direktoriaus 2013 m. birželio 19 d. įsakymą Nr. A-1844 „Dėl numerio patalpoms Salų g. 2, suteikimo“ ir įrašau 1 punkte ir priede vietoje unikaliojo numerio„4400-2669-6402:1801“ unikalųjį numerį „4400-2669-6397:1801“.</w:t>
      </w:r>
    </w:p>
    <w:p>
      <w:pPr>
        <w:pStyle w:val="TextBody"/>
        <w:ind w:firstLine="993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1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8-23T06:50:00Z</dcterms:modified>
  <cp:revision>4</cp:revision>
  <dc:subject>DĖL KAUNO MIESTO SAVIVALDYBĖS ADMINISTRACIJOS DIREKTORIAUS 2013 M. BIRŽELIO 19 D. ĮSAKYMO NR. A-1844 „DĖL NUMERIO PATALPOMS SALŲ G. 2, SUTEIKIMO“ PAKEITIMO</dc:subject>
  <dc:title>KAUNO MIESTO SAVIVALDYBĖS ADMINISTRACIJOS DIREKTORIUS   2013-07-16   ĮSAKYMAS   Nr. A-2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