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4783696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Ų VERSTIS MAŽMENINE PREKYBA TABAKO GAMINIAIS IŠDAVIMO  UAB „SKUL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AB „SKULAS“ licencijas verstis mažmenine prekyba tabako gaminiais  degalinėse Marvelės g. 106D, Ašigalio g. 1A ir Ašigalio g. 6P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4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4-16T11:19:00Z</dcterms:modified>
  <cp:revision>4</cp:revision>
  <dc:subject>DĖL LICENCIJŲ VERSTIS MAŽMENINE PREKYBA TABAKO GAMINIAIS IŠDAVIMO  UAB „SKULAS“</dc:subject>
  <dc:title>KAUNO MIESTO SAVIVALDYBĖS ADMINISTRACIJOS DIREKTORIUS   2013-04-15   ĮSAKYMAS   Nr. A-11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