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73786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2008 M. LAPKRIČIO 11 D. ĮSAKYMO NR. A-4061 „DĖL KULTŪROS SKYRIAUS KOORDINUOJAMŲ MIESTO RENGINIŲ PLANAVIMO, FINANSAVIMO IR ATSISKAITYMO UŽ PANAUDOTAS LĖŠAS TVARKOS APRAŠO PATVIRTINIMO“                                     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5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993" w:leader="none"/>
        </w:tabs>
        <w:ind w:firstLine="993"/>
        <w:jc w:val="both"/>
        <w:rPr/>
      </w:pPr>
      <w:r>
        <w:rPr/>
        <w:t>Vadovaudamasis  Lietuvos  Respublikos  vietos  savivaldos  įstatymo   (Žin., 1994,                  Nr. 55-1049; 2008, Nr. 113-4290) 18 straipsnio 1 dalimi,</w:t>
      </w:r>
    </w:p>
    <w:p>
      <w:pPr>
        <w:pStyle w:val="TextBody"/>
        <w:ind w:firstLine="993"/>
        <w:jc w:val="both"/>
        <w:rPr/>
      </w:pPr>
      <w:r>
        <w:rPr/>
        <w:t xml:space="preserve">p r i p a ž į s t u netekusiu galios </w:t>
      </w:r>
      <w:r>
        <w:rPr>
          <w:szCs w:val="24"/>
        </w:rPr>
        <w:t>Kauno miesto savivaldybės administracijos direktoriaus 2008 m. lapkričio 11 d. įsakymą Nr. A-4061 „</w:t>
      </w:r>
      <w:r>
        <w:rPr/>
        <w:t>Dėl Kultūros skyriaus koordinuojamų miesto renginių planavimo, finansavimo ir atsiskaitymo už panaudotas lėšas tvarkos aprašo patvirtinimo</w:t>
      </w:r>
      <w:r>
        <w:rPr>
          <w:szCs w:val="24"/>
        </w:rPr>
        <w:t>“.</w:t>
      </w:r>
    </w:p>
    <w:p>
      <w:pPr>
        <w:pStyle w:val="TextBody"/>
        <w:ind w:firstLine="993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425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3:00Z</dcterms:created>
  <dc:creator>violjony</dc:creator>
  <dc:description/>
  <cp:keywords/>
  <dc:language>en-US</dc:language>
  <cp:lastModifiedBy>stasperl</cp:lastModifiedBy>
  <cp:lastPrinted>2013-05-27T14:05:00Z</cp:lastPrinted>
  <dcterms:modified xsi:type="dcterms:W3CDTF">2013-05-30T13:33:00Z</dcterms:modified>
  <cp:revision>2</cp:revision>
  <dc:subject>DĖL KAUNO MIESTO SAVIVALDYBĖS ADMINISTRACIJOS DIREKTORIAUS  2008 M. LAPKRIČIO 11 D. ĮSAKYMO NR. A-4061 „DĖL KULTŪROS SKYRIAUS KOORDINUOJAMŲ MIESTO RENGINIŲ PLANAVIMO, FINANSAVIMO IR ATSISKAITYMO UŽ PANAUDOTAS LĖŠAS TVARKOS APRAŠO PATVIRTINIMO“                                      PRIPAŽINIMO NETEKUSIU GALIOS</dc:subject>
  <dc:title>KAUNO MIESTO SAVIVALDYBĖS ADMINISTRACIJOS DIREKTORIUS   2013-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