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8874758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3 M. LIEPOS 12 D. ĮSAKYMO NR. A-2071 „DĖL NUMERIŲ ADRESŲ OBJEKTAMS SUTEIKIMO IR KEIT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5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) 18 straipsnio 1 dalimi, atsižvelgdamas į AB „Lietuvos geležinkeliai“ Krovinių vežimo direkcijos Kauno regiono stočių skyriaus 2013 m. rugpjūčio 23 d. raštą Nr. 2(KRSS)-1437 ir Kauno miesto savivaldybės administracijos direktoriaus 2013 m. liepos 12 d. įsakymą Nr. A-2069,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bookmarkEnd w:id="8"/>
      <w:r>
        <w:rPr/>
        <w:t>p a k e i č i u   Kauno miesto savivaldybės administracijos direktoriaus 2013 m. liepos 12 d. įsakymą Nr. A-2071 „Dėl numerių adresų objektams suteikimo ir keitimo“ ir įrašau priedo 4 punkto 9 skiltyje vietoj skaičių „6086894“ skaičius „6086761“ bei 10 skiltyje vietoj skaičių „504155“ skaičius „504012“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37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9-13T11:38:00Z</dcterms:modified>
  <cp:revision>3</cp:revision>
  <dc:subject>DĖL KAUNO MIESTO SAVIVALDYBĖS ADMINISTRACIJOS DIREKTORIAUS 2013 M. LIEPOS 12 D. ĮSAKYMO NR. A-2071 „DĖL NUMERIŲ ADRESŲ OBJEKTAMS SUTEIKIMO IR KEITIMO“ PAKEITIMO</dc:subject>
  <dc:title>KAUNO MIESTO SAVIVALDYBĖS ADMINISTRACIJOS DIREKTORIUS   2013-09-13   ĮSAKYMAS   Nr. A-25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