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0225504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xml:space="preserve">DĖL NEKILNOJAMOJO TURTO ŠIAURĖS PR. 73, KAUNE, PERĖMIMO IR PERDAVIMO </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apkričio 1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64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24"/>
        <w:jc w:val="both"/>
        <w:rPr>
          <w:szCs w:val="24"/>
        </w:rPr>
      </w:pPr>
      <w:bookmarkStart w:id="7" w:name="r18"/>
      <w:r>
        <w:rPr>
          <w:szCs w:val="24"/>
        </w:rPr>
        <w:t xml:space="preserve">Vadovaudamasi Lietuvos Respublikos vietos savivaldos įstatymo (Žin., 1994,                 Nr. 55-1049; 2008, Nr. 113-4290, Nr. 137-5379; 2009, Nr. 77-3165; </w:t>
      </w:r>
      <w:r>
        <w:rPr>
          <w:iCs/>
          <w:szCs w:val="24"/>
        </w:rPr>
        <w:t>2010, Nr. 25-1177,               Nr. 51-2480, Nr. 86-4525; 2011, Nr. 52-2504; 2012, Nr. 136-6958</w:t>
      </w:r>
      <w:r>
        <w:rPr>
          <w:szCs w:val="24"/>
        </w:rPr>
        <w:t xml:space="preserve">) 16 straipsnio 2 dalies 26 punktu </w:t>
      </w:r>
      <w:r>
        <w:rPr/>
        <w:t>18 straipsnio 1 dalimi</w:t>
      </w:r>
      <w:r>
        <w:rPr>
          <w:szCs w:val="24"/>
        </w:rPr>
        <w:t>, Lietuvos Respublikos valstybės ir savivaldybių turto valdymo, naudojimo ir disponavimo juo įstatymo (Žin., 1998, Nr. 54-1492; 2002, Nr. 60-2412; 2004, Nr. 96-3520,           Nr. 168-6175; 2006, Nr. 87-3397) 8 straipsnio 1 dalies 2 punktu, 11 straipsnio 1 dalimi ir                  13 straipsnio 1 dalies 4 punktu ir 2 dalimi, remdamasi Savivaldybės nekilnojamojo turto perdavimo panaudos pagrindais tvarkos aprašu, patvirtintu Kauno miesto savivaldybės tarybos 2005 m. liepos 14 d. sprendimu Nr. T-401</w:t>
      </w:r>
      <w:r>
        <w:rPr/>
        <w:t xml:space="preserve"> (kartu su 2007 m. kovo 1 d. sprendimo Nr. T-86, 2008 m. sausio 17 d. sprendimo Nr. T-20, 2009 m. lapkričio 26 d. sprendimo Nr. T-626, 2010 m. liepos 9 d. sprendimo Nr. T-378 ir 2011 m. balandžio 7 d. sprendimo Nr. T-246, 2013 m. spalio 24 d. sprendimo              Nr. T-597 pakeitimais</w:t>
      </w:r>
      <w:r>
        <w:rPr>
          <w:szCs w:val="24"/>
        </w:rPr>
        <w:t>), remdamasi Savivaldybės nekilnojamojo turto perdavimo valdyti, naudoti ir disponuoti juo patikėjimo teise tvarkos aprašu, patvirtintu Kauno miesto savivaldybės tarybos           2008 m. rugsėjo 11 d. sprendimu Nr. T-425 (</w:t>
      </w:r>
      <w:r>
        <w:rPr/>
        <w:t>kartu su 2011 m. birželio 16 d. sprendimo Nr. T-405 pakeitimu</w:t>
      </w:r>
      <w:r>
        <w:rPr>
          <w:szCs w:val="24"/>
        </w:rPr>
        <w:t>), ir atsižvelgdama į Kauno Pilėnų pagrindinės mokyklos 2013 m. lapkričio 7 d. raštą          Nr. 6-239 ir Lietuvos šaulių sąjungos 2013 m. lapkričio 6 d. prašymą, Kauno miesto savivaldybės taryba  n u s p r e n d ž i a:</w:t>
      </w:r>
    </w:p>
    <w:p>
      <w:pPr>
        <w:pStyle w:val="TextBody"/>
        <w:spacing w:lineRule="auto" w:line="324"/>
        <w:jc w:val="both"/>
        <w:rPr>
          <w:szCs w:val="24"/>
          <w:highlight w:val="yellow"/>
        </w:rPr>
      </w:pPr>
      <w:r>
        <w:rPr>
          <w:szCs w:val="24"/>
        </w:rPr>
        <w:t>1. Sutikti perimti iš Kauno Pilėnų pagrindinės mokyklos patikėjimo teise valdomą ir Kauno miesto savivaldybei nuosavybės teise priklausantį nekilnojamąjį turtą – 136,53 kv. m bendrojo ploto negyvenamąsias patalpas (patalpos plane pažymėtos R20, R21, rūsyje; 107, 108, 115, I a.; pastatas, kuriame yra patalpos, plane pažymėtas 1C3b, unikalusis Nr. 1998-0011-3011)                    Šiaurės pr. 73, Kaune.</w:t>
      </w:r>
    </w:p>
    <w:p>
      <w:pPr>
        <w:pStyle w:val="TextBody"/>
        <w:spacing w:lineRule="auto" w:line="324"/>
        <w:jc w:val="both"/>
        <w:rPr>
          <w:szCs w:val="24"/>
        </w:rPr>
      </w:pPr>
      <w:r>
        <w:rPr>
          <w:szCs w:val="24"/>
        </w:rPr>
        <w:t>2. Perduoti Lietuvos šaulių sąjungai 5 metams, bet ne ilgiau kaip iki nuosavybės teisės į turtą perėjimo kitam asmeniui, laikinai neatlygintinai naudotis pagal panaudos sutartį 136,53 kv. m bendrojo ploto negyvenamąsias patalpas (patalpos plane pažymėtos R20, R21, rūsyje; 107, 108, 115, I a.; bendrojo naudojimo patalpos plane pažymėtos R-1, R-53, 124, 125, 126, 164, 164a, 170, 171, 172, pastatas, kuriame yra patalpos, plane pažymėtas 1C3b, unikalusis Nr. 1998-0011-3011) Šiaurės pr. 73, Kaune, šiuo metu šios asociacijos statute numatytai veiklai (išskyrus komercinę veiklą) vykdyti.</w:t>
      </w:r>
    </w:p>
    <w:p>
      <w:pPr>
        <w:pStyle w:val="TextBody"/>
        <w:spacing w:lineRule="auto" w:line="324"/>
        <w:jc w:val="both"/>
        <w:rPr/>
      </w:pPr>
      <w:r>
        <w:rPr/>
        <w:t>3. Nustatyti, kad 2 punkte nurodytos patalpos bus perduotos Lietuvos šaulių sąjungai po to, kai Kauno Pilėnų pagrindinė mokykla perduos pagal perdavimo ir priėmimo aktą 1 punkte nurodytas patalpas Kauno miesto savivaldybei.</w:t>
      </w:r>
    </w:p>
    <w:p>
      <w:pPr>
        <w:pStyle w:val="TextBody"/>
        <w:spacing w:lineRule="auto" w:line="324"/>
        <w:jc w:val="both"/>
        <w:rPr/>
      </w:pPr>
      <w:r>
        <w:rPr/>
        <w:t>4. Įpareigoti Kauno miesto savivaldybės administracijos Turto skyriaus vedėją Antaną Slušnį:</w:t>
      </w:r>
    </w:p>
    <w:p>
      <w:pPr>
        <w:pStyle w:val="TextBody"/>
        <w:spacing w:lineRule="auto" w:line="324"/>
        <w:jc w:val="both"/>
        <w:rPr/>
      </w:pPr>
      <w:r>
        <w:rPr/>
        <w:t>4.1. įrašyti 2 punkte nurodytų negyvenamųjų patalpų panaudos sutartyje papildomą sąlygą, kad Lietuvos šaulių sąjunga įsipareigoja patalpose įrengti kontrolinius elektros apskaitos prietaisus ir pasirašyti susitarimą su Kauno Pilėnų pagrindine mokykla dėl atsiskaitymo už sunaudotą vandenį, elektros energiją ir naudojimąsi bendrojo naudojimo patalpomis;</w:t>
      </w:r>
    </w:p>
    <w:p>
      <w:pPr>
        <w:pStyle w:val="TextBody"/>
        <w:spacing w:lineRule="auto" w:line="324"/>
        <w:jc w:val="both"/>
        <w:rPr/>
      </w:pPr>
      <w:r>
        <w:rPr/>
        <w:t>4.2. pasirašyti 2 punkte nurodytų patalpų panaudos sutartį, taip pat 1 ir 2 punktuose nurodytų patalpų perdavimo ir priėmimo aktus.</w:t>
      </w:r>
    </w:p>
    <w:p>
      <w:pPr>
        <w:pStyle w:val="TextBody"/>
        <w:spacing w:lineRule="auto" w:line="324"/>
        <w:jc w:val="both"/>
        <w:rPr/>
      </w:pPr>
      <w:r>
        <w:rPr/>
        <w:t xml:space="preserve">5. Pakeisti Kauno miesto savivaldybės tarybos 2005 m. birželio 20 d. sprendimą </w:t>
        <w:br/>
        <w:t xml:space="preserve">Nr. T-360 „Dėl pastatų ir patalpų perdavimo patikėjimo teise valdyti, naudoti ir disponuoti jais Kauno miesto savivaldybės administracijos Kultūros ir švietimo departamento reguliavimo sričiai priskirtoms įstaigoms“ (kartu su 2006 m. gruodžio 21 d. sprendimu Nr. T-513, 2008 m. liepos 17 d. sprendimu Nr. T-371, 2008 m. rugsėjo 11 d. sprendimu Nr. T-433, 2008 m. lapkričio 13 d. sprendimu Nr. T-562, 2009 m. rugsėjo 3 d. sprendimu Nr. T-465, 2009 m. lapkričio 5 d. sprendimu Nr. T-579,  2010 m. sausio 28 d. sprendimu Nr. T-28, 2010 m. kovo 20 d. sprendimu Nr. T-133, </w:t>
        <w:br/>
        <w:t xml:space="preserve">2010 m. kovo 20 d. sprendimu Nr. T-134, 2010 m. gegužės 27 d. sprendimu Nr. T-267, </w:t>
        <w:br/>
        <w:t xml:space="preserve">2010 m. gegužės 27 d. sprendimu Nr. T-269, 2010 m. liepos 9 d. sprendimu Nr. T-376, </w:t>
        <w:br/>
        <w:t>2011 m. rugsėjo 8 d. sprendimu Nr. T-496, 2011 m. lapkričio 10 d. sprendimu Nr. T-649, 2012 m. gegužės 24 d. sprendimu Nr. T-281, 2012 m. rugsėjo 13 d. sprendimu Nr. T-471, 2012 m. gruodžio 6 d. sprendimu Nr. T-677, 2012 m. gruodžio 6 d. sprendimu Nr. T-680, 2013 m. vasario 28 d. sprendimu Nr. T-130, 2013 m. balandžio 18 d. sprendimu Nr. T-263, 2013 m. gegužės 8 d. sprendimu Nr. T-306, 2013 m. gegužės 8 d. sprendimu Nr. T-313, 2013 m. liepos 18 d. sprendimu Nr. T-471, 2013 m. rugsėjo 12 d. sprendimu Nr. T-522, 2013 m. rugsėjo 12 d. sprendimu Nr. T-526, 2013 m. spalio 10 d. sprendimu Nr. T-559) ir įrašyti 1 priedo 130 punkto 5 skiltyje vietoj skaičiaus „</w:t>
      </w:r>
      <w:r>
        <w:rPr>
          <w:color w:val="000000"/>
          <w:szCs w:val="24"/>
        </w:rPr>
        <w:t>7229,02</w:t>
      </w:r>
      <w:r>
        <w:rPr/>
        <w:t>“ skaičių „7092,49“.</w:t>
      </w:r>
      <w:bookmarkEnd w:id="7"/>
    </w:p>
    <w:p>
      <w:pPr>
        <w:pStyle w:val="TextBody"/>
        <w:spacing w:lineRule="auto" w:line="324"/>
        <w:jc w:val="both"/>
        <w:rPr/>
      </w:pPr>
      <w:r>
        <w:rPr/>
        <w:t>6. Šis sprendimas gali būti apskųstas Lietuvos Respublikos civilinio proceso kodekso (Žin., 2002, Nr. 36-1340) ar Lietuvos Respublikos administracinių bylų teisenos įstatymo (Žin., 1999, Nr. 13-308; 2000, Nr. 85-2566) nustatyta tvarka.</w:t>
      </w:r>
    </w:p>
    <w:p>
      <w:pPr>
        <w:pStyle w:val="TextBody"/>
        <w:spacing w:lineRule="auto" w:line="33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zCs w:val="24"/>
        </w:rPr>
      </w:pPr>
      <w:r>
        <w:rPr>
          <w:szCs w:val="24"/>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harChar1">
    <w:name w:val=" Char Char1"/>
    <w:qFormat/>
    <w:rPr>
      <w:sz w:val="24"/>
      <w:lang w:val="lt-LT" w:bidi="he-IL"/>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1">
    <w:name w:val="Debesėlio tekstas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46:00Z</dcterms:created>
  <dc:creator>Turto skyrius</dc:creator>
  <dc:description/>
  <cp:keywords/>
  <dc:language>en-US</dc:language>
  <cp:lastModifiedBy>rimagraj</cp:lastModifiedBy>
  <cp:lastPrinted>2013-11-18T10:20:00Z</cp:lastPrinted>
  <dcterms:modified xsi:type="dcterms:W3CDTF">2013-11-18T08:22:00Z</dcterms:modified>
  <cp:revision>6</cp:revision>
  <dc:subject>DĖL NEKILNOJAMOJO TURTO ŠIAURĖS PR. 73, KAUNE, PERĖMIMO IR PERDAVIMO </dc:subject>
  <dc:title>KAUNO MIESTO SAVIVALDYBĖS TARYBA   2013-11-14  SPRENDIMAS  Nr. T-6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