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2381699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9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9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2 m. liepos 19 d. įsakymą Nr. A-2703,    </w:t>
      </w:r>
    </w:p>
    <w:p>
      <w:pPr>
        <w:pStyle w:val="TextBody"/>
        <w:jc w:val="both"/>
        <w:rPr/>
      </w:pPr>
      <w:r>
        <w:rPr/>
        <w:t xml:space="preserve">s u t e i k i u  ir  k e i č i u  numerius adresų objektams pagal priedą. </w:t>
      </w:r>
      <w:hyperlink r:id="rId8">
        <w:r>
          <w:rPr>
            <w:rStyle w:val="InternetLink"/>
          </w:rPr>
          <w:t>priedai\a130096priedas.doc</w:t>
        </w:r>
      </w:hyperlink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096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3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01-09T07:40:00Z</dcterms:modified>
  <cp:revision>4</cp:revision>
  <dc:subject>DĖL NUMERIŲ ADRESŲ OBJEKTAMS SUTEIKIMO IR KEITIMO</dc:subject>
  <dc:title>KAUNO MIESTO SAVIVALDYBĖS ADMINISTRACIJOS DIREKTORIUS   2013-01-09   ĮSAKYMAS   Nr. A-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