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1480951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NEKILNOJAMOJO TURTO MARVELĖS G. 199, KAUNE, PERDAVIMO PAGAL PANAUDOS SUTARTĮ ASOCIACIJAI „HAPPY HORSES.LT“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5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8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                  Nr. 55-1049; 2008, Nr. 113-4290, Nr. 137-5379; 2009, Nr. 77-3165; 2010, Nr. 25-1177,               Nr. 51-2480, Nr. 86-4525; 2011, Nr. 52-2504; </w:t>
      </w:r>
      <w:r>
        <w:rPr>
          <w:iCs/>
        </w:rPr>
        <w:t>2012, Nr. 136-6958</w:t>
      </w:r>
      <w:r>
        <w:rPr/>
        <w:t>) 16 straipsnio 2 dalies 26 punktu, Lietuvos Respublikos valstybės ir savivaldybių turto valdymo, naudojimo ir disponavimo juo įstatymo (Žin., 1998, Nr. 54-1492; 2002, Nr. 60-2412; 2004, Nr. 96-3520, Nr. 168-6175; 2006, Nr. 87-3397) 11 straipsnio 1 dalimi, 13 straipsnio 1 dalies 4 punktu ir 2 dalimi, remdamasi Savivaldybės nekilnojamojo turto perdavimo panaudos pagrindais tvarkos aprašu, patvirtintu Kauno miesto savivaldybės tarybos 2005 m. liepos 14 d. sprendimu Nr. T-401 (kartu su 2007 m. kovo 1 d. sprendimo Nr. T-86, 2008 m. sausio 17 d. sprendimo Nr. T-20, 2009 m. lapkričio 26 d. sprendimo Nr. T-626, 2010 m. liepos 9 d. sprendimo Nr. T-378, 2011 m. balandžio 7 d. sprendimo Nr. T-246,  2013 m. spalio 24 d. sprendimo Nr. T-597 pakeitimais), ir atsižvelgdama į asociacijos „Happy Horses.lt“ 2013 m. spalio 1 d., 2013 m. spalio 16 d. ir 2013 m. lapkričio 27 d. prašymus, Kauno miesto savivaldybės taryba  n u s p r e n d ž i a:</w:t>
      </w:r>
    </w:p>
    <w:p>
      <w:pPr>
        <w:pStyle w:val="Normal"/>
        <w:spacing w:lineRule="auto" w:line="360"/>
        <w:ind w:firstLine="1298"/>
        <w:jc w:val="both"/>
        <w:rPr>
          <w:bCs/>
        </w:rPr>
      </w:pPr>
      <w:r>
        <w:rPr/>
        <w:t xml:space="preserve">1. Perduoti asociacijai „Happy Horses.lt“ 5 metams, bet ne ilgiau kaip iki nuosavybės teisės į turtą perėjimo kitam asmeniui, laikinai neatlygintinai naudotis pagal panaudos sutartį nekilnojamąjį turtą: </w:t>
      </w:r>
      <w:r>
        <w:rPr>
          <w:bCs/>
        </w:rPr>
        <w:t>arklides (pastatas plane pažymėtas 1U1p, unikalusis numeris 1997-5012-0013, bendrasis plotas – 1037,02 kv. m); daržinę (pastatas plane pažymėtas 2F1m, unikalusis numeris 1997-5012-0024, bendrasis plotas – 487,72 kv. m); sandėlį (pastatas plane pažymėtas 3F1p, unikalusis numeris 1997-5012-0035, bendrasis plotas – 289,61 kv. m); priešmaniežį (pastatas plane pažymėtas 4U1p, unikalusis numeris 1997-5012-0046, bendrasis plotas – 333,25 kv. m); maniežą (pastatas plane pažymėtas 5U1ž, unikalusis numeris 1997-5012-0057, bendrasis plotas –              1708,16 kv. m); buitines patalpas (pastatas plane pažymėtas 6B1p, unikalusis numeris                     1997-5012-0068, bendrasis plotas – 215,05 kv. m); ūkinį pastatą (pastatas plane pažymėtas 9I1m, unikalus numeris 1997-5012-0096, užstatytas plotas – 32,24 kv. m, tūris – 81 kub. m); ūkinį pastatą (pastatas plane pažymėtas 10I1m, unikalusis numeris 1997-5012-0102, užstatytas plotas –         50,53 kv. m, tūris – 126 kub. m); sargo namelį (pastatas plane pažymėtas 12I1m, unikalusis numeris 1997-5012-0124, užstatytas plotas – 6 kv. m, tūris – 14 kub. m), kiemo statinius (stoginė, kiemo aikštelė, kanalizacijos šuliniai 9 vnt., vandens rezervuaras, unikalusis Nr. 1997-5012-0135) Marvelės g. 199</w:t>
      </w:r>
      <w:r>
        <w:rPr/>
        <w:t>, Kaune, šios asociacijos įstatuose numatytai veiklai vykdyti.</w:t>
      </w:r>
    </w:p>
    <w:p>
      <w:pPr>
        <w:pStyle w:val="TextBody"/>
        <w:jc w:val="both"/>
        <w:rPr/>
      </w:pPr>
      <w:r>
        <w:rPr/>
        <w:t xml:space="preserve">2. Įgalioti Kauno miesto savivaldybės administracijos Turto skyriaus vedėją Antaną Slušnį pasirašyti 1 punkte nurodyto nekilnojamojo turto panaudos sutartį ir perdavimo ir priėmimo aktą. </w:t>
      </w:r>
    </w:p>
    <w:p>
      <w:pPr>
        <w:pStyle w:val="TextBodyIndent"/>
        <w:spacing w:lineRule="auto" w:line="360" w:before="0" w:after="0"/>
        <w:ind w:left="0" w:firstLine="1276"/>
        <w:jc w:val="both"/>
        <w:rPr/>
      </w:pPr>
      <w:r>
        <w:rPr/>
        <w:t>3. Nustatyti, kad 1 punktas bus vykdomas tada, kai 1 punkte nurodytas nekilnojamasis turtas bus perduotas Savivaldybei.</w:t>
      </w:r>
    </w:p>
    <w:p>
      <w:pPr>
        <w:pStyle w:val="TextBody"/>
        <w:jc w:val="both"/>
        <w:rPr/>
      </w:pPr>
      <w:r>
        <w:rPr/>
        <w:t>4. Šis sprendimas gali būti apskųst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Indent"/>
        <w:spacing w:lineRule="exact" w:line="340" w:before="0" w:after="0"/>
        <w:ind w:left="0" w:firstLine="1276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bidi="he-IL"/>
    </w:rPr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39:00Z</dcterms:created>
  <dc:creator>Turto skyrius</dc:creator>
  <dc:description/>
  <cp:keywords/>
  <dc:language>en-US</dc:language>
  <cp:lastModifiedBy>rimagraj</cp:lastModifiedBy>
  <cp:lastPrinted>2013-12-09T11:38:00Z</cp:lastPrinted>
  <dcterms:modified xsi:type="dcterms:W3CDTF">2013-12-09T09:39:00Z</dcterms:modified>
  <cp:revision>3</cp:revision>
  <dc:subject>DĖL NEKILNOJAMOJO TURTO MARVELĖS G. 199, KAUNE, PERDAVIMO PAGAL PANAUDOS SUTARTĮ ASOCIACIJAI „HAPPY HORSES.LT“ </dc:subject>
  <dc:title>KAUNO MIESTO SAVIVALDYBĖS TARYBA   2013-12-5   SPRENDIMAS  Nr. T-6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