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2013 m. rugsėjo 12 d. įsakymo Nr. A-2495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. Putvinskio g.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68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1559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5025-8011: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41-9678:9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41-9689:9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A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Centro seniūno pavaduotojas</w:t>
      </w:r>
      <w:r>
        <w:rPr>
          <w:rFonts w:cs="Times New Roman" w:ascii="Times New Roman" w:hAnsi="Times New Roman"/>
          <w:lang w:val="lt-L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>Raimundas Danilevičiu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lang w:val="lt-LT"/>
        </w:rPr>
        <w:t xml:space="preserve">2013-09-10 </w:t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14:00Z</dcterms:created>
  <dc:creator>Centro seniūnija</dc:creator>
  <dc:description/>
  <cp:keywords/>
  <dc:language>en-US</dc:language>
  <cp:lastModifiedBy>stasperl</cp:lastModifiedBy>
  <cp:lastPrinted>2013-08-29T09:12:00Z</cp:lastPrinted>
  <dcterms:modified xsi:type="dcterms:W3CDTF">2013-09-12T07:14:00Z</dcterms:modified>
  <cp:revision>2</cp:revision>
  <dc:subject>DĖL NUMERIŲ PATALPOMS V. PUTVINSKIO G. 33 SUTEIKIMO</dc:subject>
  <dc:title>KAUNO MIESTO SAVIVALDYBĖS ADMINISTRACIJOS DIREKTORIUS   2013.09..   ĮSAKYMAS   Nr.</dc:title>
</cp:coreProperties>
</file>