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hanging="0"/>
        <w:rPr/>
      </w:pPr>
      <w:r>
        <w:rPr/>
        <w:t>PATVIRTINTA</w:t>
      </w:r>
    </w:p>
    <w:p>
      <w:pPr>
        <w:pStyle w:val="Normal"/>
        <w:ind w:left="5130" w:hanging="0"/>
        <w:rPr/>
      </w:pPr>
      <w:r>
        <w:rPr/>
        <w:t xml:space="preserve">Kauno miesto savivaldybės </w:t>
      </w:r>
    </w:p>
    <w:p>
      <w:pPr>
        <w:pStyle w:val="Normal"/>
        <w:ind w:left="5130" w:hanging="0"/>
        <w:rPr/>
      </w:pPr>
      <w:r>
        <w:rPr/>
        <w:t>administracijos direktoriaus</w:t>
      </w:r>
    </w:p>
    <w:p>
      <w:pPr>
        <w:pStyle w:val="Normal"/>
        <w:ind w:left="5130" w:hanging="0"/>
        <w:rPr/>
      </w:pPr>
      <w:r>
        <w:rPr/>
        <w:t>2013 m. vasario 7 d.</w:t>
      </w:r>
    </w:p>
    <w:p>
      <w:pPr>
        <w:pStyle w:val="Normal"/>
        <w:ind w:left="5130" w:hanging="0"/>
        <w:rPr/>
      </w:pPr>
      <w:r>
        <w:rPr/>
        <w:t>įsakymu Nr. A-440</w:t>
      </w:r>
    </w:p>
    <w:p>
      <w:pPr>
        <w:pStyle w:val="Normal"/>
        <w:ind w:left="5130" w:hanging="0"/>
        <w:rPr/>
      </w:pPr>
      <w:r>
        <w:rPr/>
      </w:r>
    </w:p>
    <w:p>
      <w:pPr>
        <w:pStyle w:val="TextBody"/>
        <w:ind w:hanging="0"/>
        <w:jc w:val="both"/>
        <w:rPr>
          <w:b/>
          <w:b/>
          <w:bCs/>
        </w:rPr>
      </w:pPr>
      <w:r>
        <w:rPr>
          <w:color w:val="0000FF"/>
        </w:rPr>
        <w:t>Pakeista 2013-09-11 įsakymu Nr. A-24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</w:rPr>
        <w:t xml:space="preserve">KAUNO MIESTO </w:t>
      </w:r>
      <w:r>
        <w:rPr>
          <w:b/>
          <w:caps/>
        </w:rPr>
        <w:t xml:space="preserve">vietinio (priemiestinio) susisiekimo maršrutų autobusų </w:t>
      </w:r>
      <w:r>
        <w:rPr>
          <w:b/>
          <w:caps/>
          <w:color w:val="0000FF"/>
        </w:rPr>
        <w:t xml:space="preserve">ir maršrutinių taksi </w:t>
      </w:r>
      <w:r>
        <w:rPr>
          <w:b/>
          <w:caps/>
        </w:rPr>
        <w:t>stotelių sąraš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21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26"/>
        <w:gridCol w:w="5408"/>
      </w:tblGrid>
      <w:tr>
        <w:trPr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telės pavadinimas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telės vieta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abtų kryptis 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ršton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rštono g.  1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na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Šauklių g. 26A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iogal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 Kriščiukaičio g. 1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nku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nių g. 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ilainių poliklinik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emaičių g. 5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sėdži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Žemaičių pl. (prie Šarkuvos g. 1A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sėdži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emaičių pl. 3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ilainių poliklinik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emaičių pl. (prie Baltų pr. 29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nku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inkuvos g. (prieš Nr. 72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rbark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rbarko g. 2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uno pil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auklių g. (prie Jonavos g. 3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ėsčiųjų tilta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Birštono g.  (prieš Nr. 18A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iraitės kryptis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uno pil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navos g. 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na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Šauklių g. 26A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iogal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 Kriščiukaičio g. 1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nku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nių g. 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ilainių poliklinik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emaičių g. 5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sėdži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Žemaičių pl. (prie Šarkuvos g. 1A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austos“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-ojo Forto g. (prieš Nr. 56A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austos“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-ojo Forto g. 56A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sėdži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emaičių pl. 3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ilainių poliklinik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emaičių pl. (prie Baltų pr. 29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nku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inkuvos g. (prieš Nr. 72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rbarko g. 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rbarko g. 2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uno pil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navos g. 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navos kryptis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ten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vanorių pr. 186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tu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vanorių pr. 226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urav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vanorių pr. 40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urav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vanorių pr. 435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tu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vanorių pr. 229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ten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. Petrausko g. 6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čerginės kryptis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ršton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rštono g.  1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raliaus Mindaugo pr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raliaus Mindaugo pr. 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Didžiojo tilto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iverių g. (prieš Nr. 26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žeminės perėj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rvelės g.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irgyno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rvelės g.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irgyno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rvelės g.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žeminės perėj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rvelės g.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Didžiojo tilto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iverių g. (prieš Nr. 36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raliaus Mindaugo pr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raliaus Mindaugo pr. (prieš Nr. 4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ršton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Birštono g.  (prieš Nr. 18A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utobusų stoties st.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ienų kryptis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uropos pr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iverių g. 55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azdijų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iverių g. 15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azdijų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iverių g. (prieš Nr. 150B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uropos pr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uropos pr. 62A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udondvario kryptis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ršton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rštono g.  1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na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Šauklių g. 26A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udondvario pl. 5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tramos“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udondvario pl. 16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main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udondvario pl. (prieš dispečerinę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svaldė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udondvario pl. (prieš Nr. 247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-ojo kilometro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udondvario pl. (prie degalinės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-ojo kilometro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udondvario pl. (prieš degalinę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svaldė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udondvario pl. 24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main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udondvario pl. (prieš dispečerinę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tramos“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udondvario pl. 14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rbark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rbarko g. 2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uno pil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auklių g. (prie Jonavos g. 3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ršton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Birštono g.  (prieš Nr. 18A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ingaudų kryptis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uropos pr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uropos pr. 10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lijana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lijanavos g. 2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lijana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lijanavos g. (prieš Nr. 21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lstybinės mokesčių inspekcij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uropos pr. 7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kelių kryptis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anč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. Juozapavičiaus pr. 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1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26"/>
        <w:gridCol w:w="5408"/>
      </w:tblGrid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munė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14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1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kel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kelių g. (prieš Nr. 25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kel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kelių g. (prieš Orijos g. 2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3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8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munė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ilto g. 6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8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anč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. Juozapavičiaus pr. 4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Rokų kryptis 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anč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. Juozapavičiaus pr. 3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munė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12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iesios pl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19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k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kų g. 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k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kų g. 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iesios pl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24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9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munė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ilto g. 6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9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anč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. Juozapavičiaus pr. 4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umšiškių krytis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raugystė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vo 11-osios g. 5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urav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vanorių pr. 40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urav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vanorių pr. 435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raugystė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vo 11-osios g. 3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šydavos kryptis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anč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. Juozapavičiaus pr. 3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munė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14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1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uikinė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šydavos pl. (prieš Nr. 36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ki“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džioji g. 5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šydav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liuonos g. 5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šydav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liuonos g. (prieš Nr. 46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ki“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džioji g. (prieš Nr. 54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uikinė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šydavos pl. 3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3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munė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ilto g. 6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anč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. Juozapavičiaus pr. 4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ndžiogalos kryptis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ršton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rštono g.  1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na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Šauklių g. 26A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iogal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 Kriščiukaičio g. 1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nku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nių g. 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ilainių poliklinik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emaičių g. 5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sėdži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emaičių pl. (prie Šarkuvos g. 1A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-ojo Fort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ndžiogalos g. 2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rgėn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ndžiogalos g. 106A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rgėn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ndžiogalos g. (prieš Nr. 94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-ojo Fort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ndžiogalos g. 15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sėdži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emaičių pl. 3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ilainių poliklinik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emaičių pl. (prie Baltų pr. 29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nku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inkuvos g. (prieš Nr. 72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rbark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rbarko g. 2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uno pil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auklių g. (prie Jonavos g. 3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ršton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Birštono g.  (prieš Nr. 18A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eimių kryptis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ršton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rštono g.  1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na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Šauklių g. 26A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iogal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 Kriščiukaičio g. 1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rnių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Panerių g. 9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(prieš Nr. 229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ėn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(prieš tiltą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nerio“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286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l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32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l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(prieš Nr. 322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nerio“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(prieš Nr. 286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ėn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(už tilto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23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rnių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7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rbark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rbarko g. 2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uno pil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auklių g. (prie Jonavos g. 3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ršton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Birštono g.  (prieš Nr. 18A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</w:tbl>
    <w:p>
      <w:pPr>
        <w:pStyle w:val="Normal"/>
        <w:ind w:firstLine="1296"/>
        <w:rPr/>
      </w:pPr>
      <w:r>
        <w:rPr/>
        <w:t>* Pradinė stotelė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5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0:00Z</dcterms:created>
  <dc:creator>sandmaci</dc:creator>
  <dc:description/>
  <cp:keywords/>
  <dc:language>en-US</dc:language>
  <cp:lastModifiedBy>Dalia Staškuvienė</cp:lastModifiedBy>
  <cp:lastPrinted>2013-02-06T14:03:00Z</cp:lastPrinted>
  <dcterms:modified xsi:type="dcterms:W3CDTF">2013-09-12T13:02:00Z</dcterms:modified>
  <cp:revision>3</cp:revision>
  <dc:subject/>
  <dc:title>PATVIRTINTA</dc:title>
</cp:coreProperties>
</file>