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9748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BALTŲ PR. 56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4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 ir 13 punktais, atsižvelgdamas į Kauno miesto savivaldybės administracijos direktoriaus 2013 m. liepos 12 d. įsakymą Nr. A-2069, VŠĮ „Žinių perdavimo institutas“ prašymą gautą 2013 m. lapkričio 20 d.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1. S u d a r a u su VŠĮ „Žinių perdavimo institutu“ sutartį dėl žemės sklypo                         Baltų pr. 56, Kaune, detaliojo teritorijų planavimo organizatoriaus teisių ir pareigų perdavimo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3:22:00Z</dcterms:created>
  <dc:creator>Urbanistikos skyrius</dc:creator>
  <dc:description/>
  <cp:keywords/>
  <dc:language>en-US</dc:language>
  <cp:lastModifiedBy>stasperl</cp:lastModifiedBy>
  <cp:lastPrinted>2013-12-09T13:17:00Z</cp:lastPrinted>
  <dcterms:modified xsi:type="dcterms:W3CDTF">2013-12-11T13:22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